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а ложного выз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01 – первый и самый важный телефон, который должен знать каждый человек. От его знания зависят жизни. Но как часто сегодня этот самый важный номер становится инструментом для баловства. В то время, когда, возможно, в соседнем доме кто-то погибает в ог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 напоминает гражданам, при вызове пожарных есть некоторые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вызове пожарных необходимо назвать точный адрес вызова (район города, улицу, дом и номер квартиры), а также имя, фамилию и телефон лица, вызывающего пожарн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лательно указать место пожара (квартира, подъезд, подвал) и что горит (мусоропровод, почтовый ящик, кладо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нужно встретить пожарных у места вызова, чтобы помочь быстро сориентироваться в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зов скорой, милиции или пожарных, а в особо «трудных» случаях и всех вместе, из хулиганских побуждений, карается законом. Называется это - заведомо ложный вызов специализированных служб. Если вы вызываете спецслужбы, не имея для этого никаких причин, давая ложный адрес или для того, чтобы «насолить» соседям, вас могут привлечь для начала к административной ответственности. Ответственность за данные действия предусматривает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19.13 КоАП РФ</w:t>
        </w:r>
      </w:hyperlink>
      <w:r>
        <w:rPr>
          <w:color w:val="000000"/>
          <w:sz w:val="28"/>
          <w:szCs w:val="28"/>
        </w:rPr>
        <w:t>: «За</w:t>
      </w:r>
      <w:r>
        <w:rPr>
          <w:sz w:val="28"/>
          <w:szCs w:val="28"/>
        </w:rPr>
        <w:t>ведомо ложный вызов пожарной охраны, милиции, скорой медицинской помощи или иных специализированных служб - влечет наложение административного штрафа в размере от 1000-1500 рублей». К административной ответственности может быть привлечено только вменяемое лицо, достигшее к моменту совершени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правонару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 шестнадцати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когд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ое правонарушение</w:t>
        </w:r>
      </w:hyperlink>
      <w:r>
        <w:rPr>
          <w:color w:val="000000"/>
          <w:sz w:val="28"/>
          <w:szCs w:val="28"/>
        </w:rPr>
        <w:t> совершено подростком в возрасте до 16 лет, а уголовное – до 14 лет, то ответственность не наступает, а дело передается на рассмотрение комиссии по делам несовершеннолетних, которая применяет к подросткам меры воспитательного характера. Помимо этих мер, родители малолетнего нарушителя за неисполнение обязанностей по содержанию и воспитанию несовершеннолетних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. 5.35 КоАП РФ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привлекаются к административной ответственности. </w:t>
      </w:r>
      <w:r>
        <w:rPr>
          <w:sz w:val="28"/>
          <w:szCs w:val="28"/>
        </w:rPr>
        <w:t>Административная ответственность подразумевает предупреждение и наложение штрафа. А подростки ставятся на учет в подразделения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технические средства помогают без труда вычислить телефонных хулиганов и привлечь их к наказанию. Цена ложного вызова не измеряется только в денежном эквиваленте. В первую очередь за каждым вызовом сотрудников пожарной охраны стоит возможность спасения человеческой жизни или имущества. Помните - всегда есть шанс, что огненная стихия может коснуться и вас 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 Льгову, Льговск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му районам капитан </w:t>
      </w:r>
    </w:p>
    <w:p>
      <w:pPr>
        <w:pStyle w:val="Normal"/>
        <w:rPr/>
      </w:pPr>
      <w:r>
        <w:rPr>
          <w:sz w:val="28"/>
          <w:szCs w:val="28"/>
        </w:rPr>
        <w:t>внутренней службы                                                             В.Н. 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775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part/144827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7-02-06T11:12:00Z</cp:lastPrinted>
  <dcterms:modified xsi:type="dcterms:W3CDTF">2017-02-06T08:13:00Z</dcterms:modified>
  <cp:revision>28</cp:revision>
  <dc:subject/>
  <dc:title>сообщает 01</dc:title>
</cp:coreProperties>
</file>