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трудники МЧС провели открытый урок по ОБЖ в общеобразовательных учреждениях Коныше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509270</wp:posOffset>
            </wp:positionV>
            <wp:extent cx="3429000" cy="2571750"/>
            <wp:effectExtent l="0" t="0" r="0" b="0"/>
            <wp:wrapTight wrapText="bothSides">
              <wp:wrapPolygon edited="0">
                <wp:start x="-27" y="0"/>
                <wp:lineTo x="-27" y="21563"/>
                <wp:lineTo x="21600" y="2156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еддверии осенних каникул сотрудниками отдела надзорной деятельности и профилактической работы по г. Льгову, Льговскому и Конышевскому районам 18.10.2019 года в МКОУ «Глазовская средняя общеобразовательная» был проведен открытый урок по основам безопасности жизнедеятельност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Spacing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9475</wp:posOffset>
            </wp:positionH>
            <wp:positionV relativeFrom="paragraph">
              <wp:posOffset>1641475</wp:posOffset>
            </wp:positionV>
            <wp:extent cx="3508375" cy="2631440"/>
            <wp:effectExtent l="0" t="0" r="0" b="0"/>
            <wp:wrapTight wrapText="bothSides">
              <wp:wrapPolygon edited="0">
                <wp:start x="-27" y="0"/>
                <wp:lineTo x="-27" y="21563"/>
                <wp:lineTo x="21600" y="21563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кольники узнали  о местах возникновения и причинах пожаров,  о требованиях пожарной безопасности в быту, на улице, в общественных местах, о действиях в случае возникновения пожара, о первичных средствах пожаротушения,  о системе оповещения и управления эвакуацией людей в случае возникновения пожара. Детям были доведены правила безопасного поведения на водоемах.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ребятам были продемонстрированы средства индивидуальной защиты органов дыха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 остались очень довольными таким уроком и активно принимали участие в данном меро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 урока – закрепить знания мер безопасности в различных ситуациях, развить у подростков  умения и практические навыки быстро реагировать в любой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тарший инспектор ОНД и П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г. Льгову, Льговскому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ышевскому районам капитан вн/сл.                                         В.Н. Бы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3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12:00Z</dcterms:created>
  <dc:creator>Пожарники</dc:creator>
  <dc:description/>
  <cp:keywords/>
  <dc:language>en-US</dc:language>
  <cp:lastModifiedBy>1</cp:lastModifiedBy>
  <cp:lastPrinted>2013-02-22T10:08:00Z</cp:lastPrinted>
  <dcterms:modified xsi:type="dcterms:W3CDTF">2019-10-21T10:18:00Z</dcterms:modified>
  <cp:revision>58</cp:revision>
  <dc:subject/>
  <dc:title>«Сообщает 01»</dc:title>
</cp:coreProperties>
</file>