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0110" cy="1032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29475" cy="10320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8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29475" cy="10320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0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0110" cy="101619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42505" cy="10161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80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42505" cy="10161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19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1030" cy="103847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038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0395" cy="103841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0395" cy="1038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81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0395" cy="103841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0395" cy="1038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47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6125" cy="101866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5490" cy="101860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80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5490" cy="101860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66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0110" cy="104514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29475" cy="104514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29475" cy="104514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146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0260" cy="104730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59625" cy="104724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59625" cy="104724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305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0110" cy="1039685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39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7265" cy="103962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265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81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7265" cy="103962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265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685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4390" cy="1029906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3755" cy="1029906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81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3755" cy="1029906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906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0110" cy="103695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69480" cy="1036891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9480" cy="1036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8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69480" cy="1036891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9480" cy="1036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955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9110" cy="1039939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039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48475" cy="103993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81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48475" cy="103993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939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1047940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047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0" cy="1047877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82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0" cy="1047877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940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0110" cy="1040574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1880" cy="1040574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1880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1880" cy="1040574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1880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574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6125" cy="1041781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1041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5490" cy="1041781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1041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82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5490" cy="1041781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1041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781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5645" cy="1047877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5010" cy="1047877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5010" cy="1047877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0110" cy="1049083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49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45680" cy="1049083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5680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82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45680" cy="1049083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5680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083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830" cy="1027493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1027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4195" cy="1027430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27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80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4195" cy="1027430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27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7493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5020" cy="1046353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020" cy="1046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4385" cy="1046353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1046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pt;height:82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4385" cy="1046353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1046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353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8485" cy="1042416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27850" cy="1042416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27850" cy="1042416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416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5460" cy="1023810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4825" cy="1023810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825" cy="1023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80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4825" cy="1023810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825" cy="1023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3810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1175" cy="10387965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038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0540" cy="1038733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0540" cy="1038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81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0540" cy="1038733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0540" cy="1038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66" w:h="1913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4:00Z</dcterms:created>
  <dc:creator>USER</dc:creator>
  <dc:description/>
  <cp:keywords/>
  <dc:language>en-US</dc:language>
  <cp:lastModifiedBy>USER</cp:lastModifiedBy>
  <dcterms:modified xsi:type="dcterms:W3CDTF">2013-05-27T06:45:00Z</dcterms:modified>
  <cp:revision>1</cp:revision>
  <dc:subject/>
  <dc:title/>
</cp:coreProperties>
</file>