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4365" cy="10049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635" cy="10048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635" cy="10048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9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4365" cy="9945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7700" cy="9945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7700" cy="9945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3390" cy="99091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2755" cy="99085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2755" cy="99085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91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4365" cy="97351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97351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97351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315" cy="101739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4680" cy="101739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4680" cy="101739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8:00Z</dcterms:created>
  <dc:creator>USER</dc:creator>
  <dc:description/>
  <cp:keywords/>
  <dc:language>en-US</dc:language>
  <cp:lastModifiedBy>USER</cp:lastModifiedBy>
  <dcterms:modified xsi:type="dcterms:W3CDTF">2013-05-27T06:09:00Z</dcterms:modified>
  <cp:revision>1</cp:revision>
  <dc:subject/>
  <dc:title/>
</cp:coreProperties>
</file>