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В п. Конышевка прошли рейды по предупреждению возгораний сухой травянистой растительности и мус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619760</wp:posOffset>
            </wp:positionV>
            <wp:extent cx="1991995" cy="2658110"/>
            <wp:effectExtent l="0" t="0" r="0" b="0"/>
            <wp:wrapTight wrapText="bothSides">
              <wp:wrapPolygon edited="0">
                <wp:start x="-67" y="0"/>
                <wp:lineTo x="-67" y="21547"/>
                <wp:lineTo x="21599" y="21547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ухая и теплая погода последних дней способствовала увеличению количества возгораний сухой травы, мусора на территории Конышевского района. Начиная с 14 октября пожарные подразделения Конышевского района реагировали 3 раза на ликвидацию возгораний сухой травы. В одном из случаев при горении сухой травянистой растительности произошел переброс огня на неубранное кукурузное поле, в результате чего общая площадь уничтоженных посевов кукурузы составила 3 га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8405</wp:posOffset>
            </wp:positionH>
            <wp:positionV relativeFrom="paragraph">
              <wp:posOffset>1214120</wp:posOffset>
            </wp:positionV>
            <wp:extent cx="2055495" cy="2743200"/>
            <wp:effectExtent l="0" t="0" r="0" b="0"/>
            <wp:wrapTight wrapText="bothSides">
              <wp:wrapPolygon edited="0">
                <wp:start x="-67" y="0"/>
                <wp:lineTo x="-67" y="21547"/>
                <wp:lineTo x="21599" y="21547"/>
                <wp:lineTo x="21599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 сожалению, причиной большинства случаев возгораний травы и мусора является халатное обращение людей с огнем. В некоторых случаях сжигание мусора и травы может создать угрозу перехода огня на жилые строения, причинить значительный материальный ущерб, стать угрозой жизни и здоровь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целях снижения количества пожаров, сотрудниками отдела надзорной деятельности и профилактической работы по г. Льгову, Льговскому и Конышевскому районам, проводятся профилактические рейды в населенных пунктах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1.10.2019 год такой рейд был проведен на территории п. Конышевка.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1031875</wp:posOffset>
            </wp:positionV>
            <wp:extent cx="1929130" cy="2574290"/>
            <wp:effectExtent l="0" t="0" r="0" b="0"/>
            <wp:wrapTight wrapText="bothSides">
              <wp:wrapPolygon edited="0">
                <wp:start x="-67" y="0"/>
                <wp:lineTo x="-67" y="21547"/>
                <wp:lineTo x="21599" y="21547"/>
                <wp:lineTo x="21599" y="0"/>
                <wp:lineTo x="-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ходе профилактического рейда гражданам подробно рассказали об основных причинах возникновения возгораний, о необходимости выполнять все предписания в области пожарной безопасности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м напомнили о соблюдении требований противопожарного режима, в части недопущения разведения костров, сжигания мусора и выжигания сухой травяной растительности. Для того, чтобы эти правила лучше запомнились и соблюдались постоянно, сотрудники МЧС вручили памятки, в которых указан алгоритм действий в случае возникновения пожара  и телефоны служб экстренного реаг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 начала весенне-летнего пожароопасного периода на территории Конышевского района подразделениями пожарной охраны осуществлен  81 выезд на тушение горящей сухой травы в результате которых имелись случаи переброса огня на строения, с последующим их уничт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выездов, сотрудниками отдела надзорной деятельности и профилактической работы, составлено 24 административных протокола на граждан за несанкционированный отжиг сухой травянистой расти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поминаем, что на всех уровнях, начиная с органов власти, организации, и граждане обязаны соблюдать Правила противопожарного режима в Российской 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 нарушение этих правил граждане и организации несут административную и уголовную ответствен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дел надзорной деятельности и профилактической работы по г. Льгову, Льговскому и Конышевскому районам предупреждает всех жителей района о том, что нельзя бесконтрольно выжигать траву, мусор на земельных участ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рший инспектор ОНД и ПР по г. Льгову, </w:t>
      </w:r>
    </w:p>
    <w:p>
      <w:pPr>
        <w:pStyle w:val="Normal"/>
        <w:tabs>
          <w:tab w:val="clear" w:pos="720"/>
          <w:tab w:val="left" w:pos="6540" w:leader="none"/>
        </w:tabs>
        <w:rPr/>
      </w:pPr>
      <w:r>
        <w:rPr>
          <w:color w:val="000000"/>
          <w:sz w:val="24"/>
          <w:szCs w:val="24"/>
        </w:rPr>
        <w:t>Льговскому и Конышевскому районам</w:t>
        <w:tab/>
        <w:t xml:space="preserve">    В.Н. Бы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питан внутренней служб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Title">
    <w:name w:val="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6:56:00Z</dcterms:created>
  <dc:creator>ПЧ Льговского района</dc:creator>
  <dc:description/>
  <cp:keywords/>
  <dc:language>en-US</dc:language>
  <cp:lastModifiedBy>1</cp:lastModifiedBy>
  <cp:lastPrinted>2010-01-11T09:36:00Z</cp:lastPrinted>
  <dcterms:modified xsi:type="dcterms:W3CDTF">2019-10-21T13:23:00Z</dcterms:modified>
  <cp:revision>68</cp:revision>
  <dc:subject/>
  <dc:title>сообщает 01</dc:title>
</cp:coreProperties>
</file>