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081" w:dyaOrig="3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0.5pt" filled="f" o:ole="">
            <v:imagedata r:id="rId3" o:title=""/>
          </v:shape>
          <o:OLEObject Type="Embed" ProgID="" ShapeID="ole_rId2" DrawAspect="Content" ObjectID="_1079776747" r:id="rId2"/>
        </w:object>
      </w:r>
    </w:p>
    <w:p>
      <w:pPr>
        <w:pStyle w:val="Heading"/>
        <w:ind w:firstLine="3402"/>
        <w:rPr>
          <w:lang w:val="en-US"/>
        </w:rPr>
      </w:pPr>
      <w:r>
        <w:rPr>
          <w:lang w:val="en-US"/>
        </w:rPr>
      </w:r>
    </w:p>
    <w:p>
      <w:pPr>
        <w:pStyle w:val="Heading"/>
        <w:rPr>
          <w:bCs/>
          <w:caps/>
          <w:sz w:val="20"/>
        </w:rPr>
      </w:pPr>
      <w:r>
        <w:rPr>
          <w:bCs/>
          <w:caps/>
          <w:sz w:val="20"/>
        </w:rPr>
        <w:t xml:space="preserve">Главное управление Министерства Российской Федерации </w:t>
      </w:r>
    </w:p>
    <w:p>
      <w:pPr>
        <w:pStyle w:val="Heading"/>
        <w:rPr>
          <w:bCs/>
          <w:caps/>
          <w:sz w:val="20"/>
        </w:rPr>
      </w:pPr>
      <w:r>
        <w:rPr>
          <w:bCs/>
          <w:caps/>
          <w:sz w:val="20"/>
        </w:rPr>
        <w:t xml:space="preserve">по делам гражданской обороны, чрезвычайным ситуациям </w:t>
      </w:r>
    </w:p>
    <w:p>
      <w:pPr>
        <w:pStyle w:val="Heading"/>
        <w:rPr>
          <w:bCs/>
          <w:caps/>
          <w:sz w:val="20"/>
        </w:rPr>
      </w:pPr>
      <w:r>
        <w:rPr>
          <w:bCs/>
          <w:caps/>
          <w:sz w:val="20"/>
        </w:rPr>
        <w:t xml:space="preserve">и ликвидации последствий стихийных бедствий </w:t>
      </w:r>
    </w:p>
    <w:p>
      <w:pPr>
        <w:pStyle w:val="Heading"/>
        <w:rPr>
          <w:bCs/>
          <w:caps/>
          <w:sz w:val="20"/>
        </w:rPr>
      </w:pPr>
      <w:r>
        <w:rPr>
          <w:bCs/>
          <w:caps/>
          <w:sz w:val="20"/>
        </w:rPr>
        <w:t>по Курской области</w:t>
      </w:r>
    </w:p>
    <w:p>
      <w:pPr>
        <w:pStyle w:val="Heading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ОТДЕЛ надзорной деятельности и профилактической работы  ПО Г. ЛЬГОВУ, ЛЬГОВСКОМУ И кОНЫШЕВСКОМУ РАЙОНАМ УНД и ПР ГУ мЧС России по Курской области</w:t>
      </w:r>
    </w:p>
    <w:p>
      <w:pPr>
        <w:pStyle w:val="11"/>
        <w:jc w:val="center"/>
        <w:rPr>
          <w:sz w:val="18"/>
          <w:szCs w:val="18"/>
        </w:rPr>
      </w:pPr>
      <w:r>
        <w:rPr>
          <w:sz w:val="18"/>
          <w:szCs w:val="18"/>
        </w:rPr>
        <w:t>307750, г. Льгов, ул. Комсомольская, 41</w:t>
      </w:r>
    </w:p>
    <w:p>
      <w:pPr>
        <w:pStyle w:val="Heading"/>
        <w:rPr>
          <w:sz w:val="20"/>
        </w:rPr>
      </w:pPr>
      <w:r>
        <w:rPr>
          <w:sz w:val="20"/>
        </w:rPr>
        <w:t>тел./ факс  2-29-06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rPr/>
        <w:t>Памятка по действиям населения при угрозе террористического акта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А. При обнаружении предмета, похожего на взрывное устройство</w:t>
        <w:br/>
        <w:br/>
        <w:t>а) Предупредительные меры (меры профилактики):</w:t>
        <w:br/>
        <w:t>- ужесточить режим пропуска на территорию организации (в том числе путем установки систем аудио- и видео-наблюдения и сигнализации);</w:t>
        <w:br/>
        <w:t>- ежедневно осуществлять обход и осмотр территории и помещений с целью обнаружения подозрительных предметов;</w:t>
        <w:br/>
        <w:t>- тщательно проверять поступающее имущество, товары, оборудование по количеству предметов, состоянию упаковки и т.д.;</w:t>
        <w:br/>
        <w:t>- проводить тщательный подбор сотрудников, особенно в подразделениях охраны и безопасности, обслуживающего персонала (дежурных, ремонтников, уборщиков, и др.);</w:t>
        <w:br/>
        <w:t>- разработать план эвакуации посетителей, персонала и пострадавших;</w:t>
        <w:br/>
        <w:t>- подготовить средства оповещения посетителей;</w:t>
        <w:br/>
        <w:t>- определить (уточнить) задачи местной охраны, ВОХРа или службы безопасности объекта при эвакуации;</w:t>
        <w:br/>
        <w:t>- обеспечить (дообеспечить) служащих местной охраны, ВОХРа или службы безопасности объекта портативной радиоаппаратуры для вызова резерва и правоохранительных органов;</w:t>
        <w:br/>
        <w:t>- четко определить функции администрации при сдаче помещений (территории) в арендам другим организациям на проверку состояния сдаваемых помещений и номенклатуры складируемых товаров по усмотрению администрации объектов;</w:t>
        <w:br/>
        <w:t>- организовать подготовку сотрудников организации совместно с правоохранительными органами, путем практических занятий по действиям в условиях проявления терроризма;</w:t>
        <w:br/>
        <w:t>- организовать места парковки автомобилей не ближе 100 м от мест скопления людей;</w:t>
        <w:br/>
        <w:t>- подготовить необходимое количество планов осмотра объекта, в которых указать пожароопасные места, порядок и сроки контрольных проверок мест временного складирования, контейнеров-мусоросборников, урн и т.п.;</w:t>
        <w:br/>
        <w:t>- освободить от лишних предметов служебные помещения, лестничные клетки, помещения, где расположены технические установки;</w:t>
        <w:br/>
        <w:t>- обеспечить регулярное удаление из здания отходов, освободить территорию от строительных лесов и металлического мусора;</w:t>
        <w:br/>
        <w:t>- контейнеры-мусоросборники по возможности установить за пределами зданий объекта;</w:t>
        <w:br/>
        <w:t>- довести до всего персонала организации номера телефонов, по которым необходимо поставить в известность определенные органы при обнаружении подозрительных предметов или признаков угрозы проведения террористического акта.</w:t>
        <w:br/>
        <w:br/>
        <w:t>б) Действия при обнаружения предмета, похожего на взрывное устройство (ВУ):</w:t>
        <w:br/>
        <w:br/>
        <w:t>Признаки, которые могут указывать на наличие ВУ:</w:t>
        <w:br/>
        <w:t>- наличие на обнаруженном предмете проводов, веревок, изоленты;</w:t>
        <w:br/>
        <w:t>- подозрительные звуки, щелчки, тиканье часов, издаваемые предметом;</w:t>
        <w:br/>
        <w:t>- от предмета исходит характерный запах миндаля или другой необычный запах.</w:t>
        <w:br/>
        <w:br/>
        <w:t>Причины, служащие поводом для опасения:</w:t>
        <w:br/>
        <w:t>- нахождение подозрительных лиц до обнаружения этого предмета;</w:t>
        <w:br/>
        <w:t>- угрозы лично, по телефону или в почтовых отправлениях.</w:t>
        <w:br/>
        <w:br/>
        <w:t xml:space="preserve">Действия: </w:t>
        <w:br/>
        <w:t>1.    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 близи данного предмета.</w:t>
        <w:br/>
        <w:t>2.    Немедленно сообщить об обнаружении подозрительного предмета в правоохранительные органы по указанным телефонам.</w:t>
        <w:br/>
        <w:t>3.    Зафиксировать время и место обнаружения.</w:t>
        <w:br/>
        <w:t>4.    Освободить от людей опасную зону в радиусе не менее 100м.</w:t>
        <w:br/>
        <w:t>5.    По возможности обеспечить охрану подозрительного предмета и опасной зоны.</w:t>
        <w:br/>
        <w:t>6.    Необходимо обеспечить (помочь обеспечить) организованную эвакуацию людей с территории, прилегающей к опасной зоне.</w:t>
        <w:br/>
        <w:t>7.    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  <w:br/>
        <w:t>8.    Далее действовать по указанию представителей правоохранительных органов.</w:t>
        <w:br/>
        <w:t>9.    Не сообщать об угрозе взрыва никому, кроме тех, кому необходимо знать о случившемся, чтобы не создать панику.</w:t>
        <w:br/>
        <w:t>10.    Выделить необходимое количество персонала для осуществления осмотра объекта и проинструктировать его о правилах поведения (на что обращать внимание и как действовать при обнаружении опасных предметов или опасностей).</w:t>
        <w:br/>
        <w:t>11.    Проинструктировать персонал объекта о том, что запрещается принимать на хранение от посторонних лиц какие-либо предметы и вещи.</w:t>
        <w:br/>
        <w:t>12.    Быть готовым описать внешний вид предмета, похожего на взрывное устройство.</w:t>
        <w:br/>
        <w:t>Предмет может иметь любой вид: сумка, сверток, пакет и т.п., находящиеся бесхозно в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; могут торчать проводки, веревочки, изолента, скотч; возможно тикание часового механизма, механическое жужжание, другие звуки; иметь запах миндаля или другой незнакомый запах.</w:t>
        <w:br/>
        <w:t>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д.), и вести наблюдение.</w:t>
        <w:br/>
        <w:br/>
        <w:t>Б. При поступлении угрозы террористического акта по телефону</w:t>
        <w:br/>
        <w:br/>
        <w:t>а) Предупредительные меры (меры профилактики):</w:t>
        <w:br/>
        <w:t>- инструктировать персонал о порядке приема телефонных сообщений с угрозами террористического акта.</w:t>
        <w:br/>
        <w:t xml:space="preserve"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 При наличии магнитофона надо поднести его к телефону, записать разговор. Постараться сразу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и дежурному по отделу ФСБ о поступившей угрозе и номер телефона, по которому позвонил предполагаемый террорист. </w:t>
        <w:br/>
        <w:t>При поступлении угрозы по телефону необходимо действовать в соответствии с «Порядком приёма телефонного сообщения с угрозами террористического характера» (приложение 2);</w:t>
        <w:br/>
        <w:t>- своевременно оснащать телефоны организации устройствами АОН и звукозаписью телефонного сообщения.</w:t>
        <w:br/>
        <w:br/>
        <w:t>б) Действия при получении телефонного сообщения:</w:t>
        <w:br/>
        <w:t>- реагировать на каждый поступивший телефонный звонок;</w:t>
        <w:br/>
        <w:t>- сообщить правоохранительные органы о поступившем телефонном звонке;</w:t>
        <w:br/>
        <w:t>- при необходимости эвакуировать людей согласно плана эвакуации;</w:t>
        <w:br/>
        <w:t>- обеспечить беспрепятственную работу оперативно–следственной группы, кинологов и т.д.;</w:t>
        <w:br/>
        <w:t>- обеспечить немедленную передачу полученной по телефону информации в правоохранительные органы и руководителю организации.</w:t>
        <w:br/>
        <w:br/>
        <w:t xml:space="preserve">Примерная форма </w:t>
        <w:br/>
        <w:t>действий при принятии сообщения об угрозе взрыва</w:t>
        <w:br/>
        <w:br/>
        <w:t>Будьте спокойны, вежливы, не прерывайте говорящего. Включите магнитофон (если он подключен к телефону). Сошлитесь на некачественную работу аппарата, чтобы полностью записать разговор.</w:t>
        <w:br/>
        <w:t>Не вешайте телефонную трубку по окончанию разговора!!!</w:t>
        <w:br/>
        <w:br/>
        <w:t xml:space="preserve">Примерные вопросы: </w:t>
        <w:br/>
        <w:t>1.    Когда может быть проведен взрыв?</w:t>
        <w:br/>
        <w:t>2.    Где заложено взрывное устройство?</w:t>
        <w:br/>
        <w:t>3.    Что оно из себя представляет?</w:t>
        <w:br/>
        <w:t>4.    Как оно выглядит внешне?</w:t>
        <w:br/>
        <w:t>5.    Есть ли ещё где-нибудь взрывное устройство?</w:t>
        <w:br/>
        <w:t>6.    Для чего заложено взрывное устройство?</w:t>
        <w:br/>
        <w:t>7.    Каковы Ваши требования?</w:t>
        <w:br/>
        <w:t>8.    Вы один или  с Вами есть ещё кто-либо?</w:t>
        <w:br/>
        <w:br/>
        <w:t>В. При поступлении угрозы террористического акта в письменном виде</w:t>
        <w:br/>
        <w:br/>
        <w:t>Угрозы в письменной форме могут поступать в организацию как по почтовому каналу, так и в результате обнаружения различного рода анонимных материалов (записки, надписи, информация, записанная на дискете и др.).</w:t>
        <w:br/>
        <w:t>При этом необходимо четкое соблюдение персоналом организации правил обращения с анонимными материалами.</w:t>
        <w:br/>
        <w:br/>
        <w:t>а) Предупредительные меры (меры профилактики):</w:t>
        <w:br/>
        <w:t>- тщательный просмотр в экспедиции и секретариате (секретарями) всей поступающей письменной продукции, прослушивание магнитных лент, просмотр дискет;</w:t>
        <w:br/>
        <w:t>- особое внимание необходимо обращать на бандероли, посылки, крупные упаковки, футляры-упаковки и т.п., в том числе рекламные проспекты.</w:t>
        <w:br/>
        <w:t>Цель проверки – не пропустить возможное сообщение об угрозе террористического акта.</w:t>
        <w:br/>
        <w:br/>
        <w:t>Г. При захвате террористами заложников</w:t>
        <w:br/>
        <w:br/>
        <w:t>а) Предупредительные меры (меры профилактики).</w:t>
        <w:br/>
        <w:t>Данные меры носят общий характер и направлены на повышение бдительности, строгий режим пропусков, установление системы наблюдения и сигнализации различного назначения.</w:t>
        <w:br/>
        <w:t>Кроме этого, персонал организации должен быть проинструктирован и обучен действиям в подобных ситуациях. Всё это поможет в какой-то степени снизить вероятность захвата заложников на территории и в расположении организации.</w:t>
        <w:br/>
        <w:br/>
        <w:t>б) Действия при захвате заложников:</w:t>
        <w:br/>
        <w:t>- о случившемся немедленно сообщить в нужную инстанцию и руководителю организации по указанным выше телефонам;</w:t>
        <w:br/>
        <w:t>- по своей инициативе в переговоры  с террористами не вступать;</w:t>
        <w:br/>
        <w:t>- при необходимости выполнять требования захватчик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  <w:br/>
        <w:t>- обеспечить беспрепятственный проезд (проход) к месту происшествия сотрудников соответствующих органов силовых структур;</w:t>
        <w:br/>
        <w:t>- с прибытием бойцов спецподразделений ФСБ и МВД подробно ответить на вопросы их командиров и обеспечить их работу.</w:t>
        <w:br/>
        <w:t>Для обеспечения  привития знаний и навыков сотрудникам организации по вопросам профилактики и действиям в условиях угрозы проведения террористических актов с учетом особенностей размещения, территории и характера деятельности организации  руководителем организации совместно с местными органами ФСБ и МВД разрабатываются Инструкция … и План  действий… по обеспечению безопасности сотрудников объекта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11.2019 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начальника ОНД и ПР по г. Льгову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ьговскому и Конышевскому района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олковник внутренней службы                                            И.В. Гонча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C9">
    <w:name w:val="c9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2:00Z</dcterms:created>
  <dc:creator>GPN</dc:creator>
  <dc:description/>
  <dc:language>en-US</dc:language>
  <cp:lastModifiedBy>GPN</cp:lastModifiedBy>
  <dcterms:modified xsi:type="dcterms:W3CDTF">2019-11-13T10:12:00Z</dcterms:modified>
  <cp:revision>2</cp:revision>
  <dc:subject/>
  <dc:title/>
</cp:coreProperties>
</file>