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5pt" filled="f" o:ole="">
            <v:imagedata r:id="rId3" o:title=""/>
          </v:shape>
          <o:OLEObject Type="Embed" ProgID="" ShapeID="ole_rId2" DrawAspect="Content" ObjectID="_1886583274" r:id="rId2"/>
        </w:object>
      </w:r>
    </w:p>
    <w:p>
      <w:pPr>
        <w:pStyle w:val="Heading"/>
        <w:ind w:firstLine="3402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Главное управление Министерства Российской Федерации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по делам гражданской обороны, чрезвычайным ситуациям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и ликвидации последствий стихийных бедствий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>по Курской области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ДЕЛ надзорной деятельности и профилактической работы  ПО Г. ЛЬГОВУ, ЛЬГОВСКОМУ И кОНЫШЕВСКОМУ РАЙОНАМ УНД и ПР ГУ мЧС России по Курской области</w:t>
      </w:r>
    </w:p>
    <w:p>
      <w:pPr>
        <w:pStyle w:val="11"/>
        <w:jc w:val="center"/>
        <w:rPr>
          <w:sz w:val="18"/>
          <w:szCs w:val="18"/>
        </w:rPr>
      </w:pPr>
      <w:r>
        <w:rPr>
          <w:sz w:val="18"/>
          <w:szCs w:val="18"/>
        </w:rPr>
        <w:t>307750, г. Льгов, ул. Комсомольская, 41</w:t>
      </w:r>
    </w:p>
    <w:p>
      <w:pPr>
        <w:pStyle w:val="Heading"/>
        <w:rPr>
          <w:sz w:val="20"/>
        </w:rPr>
      </w:pPr>
      <w:r>
        <w:rPr>
          <w:sz w:val="20"/>
        </w:rPr>
        <w:t>тел./ факс  2-29-06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Правила поведения, если вы заблудились в лесу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 — особенная пора, когда поход в лес является одним из лучших способов времяпровождения. Здесь можно просто отдохнуть с семьей или друзьями, собрать грибы или ягоды, чем многие из нас и занимаются. Однако, к сожалению, и в таких безобидных и на первый взгляд простых занятиях таится угроза. Есть люди, не способные хорошо ориентироваться в лесных массивах, и возможность заблудиться среди них особенно высока.</w:t>
        <w:br/>
        <w:t>Если Вы поняли, что заблудились, первым делом немедленно остановитесь и присядьте. Сосредоточьтесь и не паникуйте. Думайте только о том, как выбраться к тому месту, откуда начинается знакомый путь. Для этого:</w:t>
        <w:br/>
        <w:t>1. Вспомните последнюю примету на вашем пути и постарайтесь выбраться к ней.</w:t>
        <w:br/>
        <w:t>2. Припомните знакомые ориентиры: шоссе, железная дорога, река, постройки, и т.д.</w:t>
        <w:br/>
        <w:t>3. Прислушайтесь. Может быть в лесу слышны звуки работающего двигателя, лай собаки, движение поезда и т.д.</w:t>
        <w:br/>
        <w:t>4. Если вы не нашли никаких ориентиров, постарайтесь влезть на самое высокое дерево (прежде, оцените свои силы). С высоты есть наибольшая вероятность увидеть различные трубы, антенны, вышки электропередач.</w:t>
        <w:br/>
        <w:t>5. Будьте уверены, что лесная дорога всегда выводит к жилью.</w:t>
        <w:br/>
        <w:t>6. Двигаясь по лесу сверяйте свой курс по неподвижным предметам (как правило, шаги правой и левой ноги слегка разнятся и есть опасность пойти по кругу).</w:t>
        <w:br/>
        <w:t>       Конечно, самое важное — взять за правило, что, прежде чем войти в лес, нужно посмотреть карту местности запомнить, с какой стороны от вас стоит солнце. Например, если оно находится справа, выходить обратно надо так, чтобы оно было слева. Ну, и конечно, не забывайте элементарные приметы: муравейники всегда располагаются с южной стороны деревьев; мох предпочитает северную сторону; годовые кольца на спиле пня с южной стороны обычно толще; Обратите внимание на деревья — их крона пышнее с южной стор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11.2019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ОНД и ПР по г. Льгову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вскому и Конышевскому район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олковник внутренней службы                                            И.В. Гонча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7:00Z</dcterms:created>
  <dc:creator>GPN</dc:creator>
  <dc:description/>
  <dc:language>en-US</dc:language>
  <cp:lastModifiedBy>GPN</cp:lastModifiedBy>
  <dcterms:modified xsi:type="dcterms:W3CDTF">2019-11-13T10:07:00Z</dcterms:modified>
  <cp:revision>2</cp:revision>
  <dc:subject/>
  <dc:title/>
</cp:coreProperties>
</file>