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081" w:dyaOrig="3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0.5pt" filled="f" o:ole="">
            <v:imagedata r:id="rId3" o:title=""/>
          </v:shape>
          <o:OLEObject Type="Embed" ProgID="" ShapeID="ole_rId2" DrawAspect="Content" ObjectID="_329429641" r:id="rId2"/>
        </w:object>
      </w:r>
    </w:p>
    <w:p>
      <w:pPr>
        <w:pStyle w:val="Heading"/>
        <w:ind w:firstLine="3402"/>
        <w:rPr>
          <w:lang w:val="en-US"/>
        </w:rPr>
      </w:pPr>
      <w:r>
        <w:rPr>
          <w:lang w:val="en-US"/>
        </w:rPr>
      </w:r>
    </w:p>
    <w:p>
      <w:pPr>
        <w:pStyle w:val="Heading"/>
        <w:rPr>
          <w:bCs/>
          <w:caps/>
          <w:sz w:val="20"/>
        </w:rPr>
      </w:pPr>
      <w:r>
        <w:rPr>
          <w:bCs/>
          <w:caps/>
          <w:sz w:val="20"/>
        </w:rPr>
        <w:t xml:space="preserve">Главное управление Министерства Российской Федерации </w:t>
      </w:r>
    </w:p>
    <w:p>
      <w:pPr>
        <w:pStyle w:val="Heading"/>
        <w:rPr>
          <w:bCs/>
          <w:caps/>
          <w:sz w:val="20"/>
        </w:rPr>
      </w:pPr>
      <w:r>
        <w:rPr>
          <w:bCs/>
          <w:caps/>
          <w:sz w:val="20"/>
        </w:rPr>
        <w:t xml:space="preserve">по делам гражданской обороны, чрезвычайным ситуациям </w:t>
      </w:r>
    </w:p>
    <w:p>
      <w:pPr>
        <w:pStyle w:val="Heading"/>
        <w:rPr>
          <w:bCs/>
          <w:caps/>
          <w:sz w:val="20"/>
        </w:rPr>
      </w:pPr>
      <w:r>
        <w:rPr>
          <w:bCs/>
          <w:caps/>
          <w:sz w:val="20"/>
        </w:rPr>
        <w:t xml:space="preserve">и ликвидации последствий стихийных бедствий </w:t>
      </w:r>
    </w:p>
    <w:p>
      <w:pPr>
        <w:pStyle w:val="Heading"/>
        <w:rPr>
          <w:bCs/>
          <w:caps/>
          <w:sz w:val="20"/>
        </w:rPr>
      </w:pPr>
      <w:r>
        <w:rPr>
          <w:bCs/>
          <w:caps/>
          <w:sz w:val="20"/>
        </w:rPr>
        <w:t>по Курской области</w:t>
      </w:r>
    </w:p>
    <w:p>
      <w:pPr>
        <w:pStyle w:val="Heading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ОТДЕЛ надзорной деятельности и профилактической работы  ПО Г. ЛЬГОВУ, ЛЬГОВСКОМУ И кОНЫШЕВСКОМУ РАЙОНАМ УНД и ПР ГУ мЧС России по Курской области</w:t>
      </w:r>
    </w:p>
    <w:p>
      <w:pPr>
        <w:pStyle w:val="11"/>
        <w:jc w:val="center"/>
        <w:rPr>
          <w:sz w:val="18"/>
          <w:szCs w:val="18"/>
        </w:rPr>
      </w:pPr>
      <w:r>
        <w:rPr>
          <w:sz w:val="18"/>
          <w:szCs w:val="18"/>
        </w:rPr>
        <w:t>307750, г. Льгов, ул. Комсомольская, 41</w:t>
      </w:r>
    </w:p>
    <w:p>
      <w:pPr>
        <w:pStyle w:val="Heading"/>
        <w:rPr>
          <w:sz w:val="20"/>
        </w:rPr>
      </w:pPr>
      <w:r>
        <w:rPr>
          <w:sz w:val="20"/>
        </w:rPr>
        <w:t>тел./ факс  2-29-0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kern w:val="2"/>
          <w:sz w:val="44"/>
          <w:szCs w:val="4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kern w:val="2"/>
          <w:sz w:val="44"/>
          <w:szCs w:val="4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kern w:val="2"/>
          <w:sz w:val="44"/>
          <w:szCs w:val="4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kern w:val="2"/>
          <w:sz w:val="44"/>
          <w:szCs w:val="44"/>
          <w:lang w:eastAsia="ru-RU"/>
        </w:rPr>
        <w:t>Неотложная помощь при гипотермии (переохлаждении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кольку замерзание - функционально обратимый процесс даже при самых глубоких степенях гипотермии, в основу рациональной терапии замерзания должны быть положены мероприятия неотложного характера. Главной задачей лечения гипотермии у детей является быстрое и активное согревание, направленное на скорейшее восстановление нормальной температуры тела. Пострадавшего необходимо тепло укрыть, обложить грелками, ввести аналептики (2 мл сульфокамфокаина, 1 мл кофеина), напоить горячим чаем. При невозможности быстро доставить в стационар пострадавшего, для оказания неотложной помощи лучше всего поместить в теплую ванну с температурой воды 40°С на 30-40 ми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неотложной помощи, детям целесообразно проводить осторожное растирание тела мягкими мочалками, что способствует восстановлению сосудистого тонуса и рефлекторной активности нервной системы. При оказании первой помощи, дача внутрь алкоголя противопоказана, так как он угнетает высшие отделы центральной нервной системы. Пострадавший должен быть госпитализирова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ловиях стационара, в качестве первой помощи весьма эффективно введение растворов глюкозы с инсулином, низкомолекулярных кровезаменителей и других растворов, подогретых до температуры тела пострадавшего, а также введение гепарина и гормонов - для этого целесообразно катетеризировать верхнюю полую вену. Для профилактики острой почечной недостаточности необходимо стимулировать диурез. Оксигенотерапия при выраженном общем охлаждении необоснованна, так как нарушено усвоение кислорода тканя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казании первой помощи, с большой осторожностью следует применять сердечно-сосудистые и дыхательные средства, так как при выраженной гипотермии у детей реакция на эти аналептики извращена и нередко их введение ухудшает состояние пострадавшего. При правильно организованной терапии удается спасти многих пострадавших, находящихся в очень тяжелом состоя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11.2019 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начальника ОНД и ПР по г. Льгову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ьговскому и Конышевскому района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олковник внутренней службы                                            И.В. Гонча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C9">
    <w:name w:val="c9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58:00Z</dcterms:created>
  <dc:creator>GPN</dc:creator>
  <dc:description/>
  <cp:keywords/>
  <dc:language>en-US</dc:language>
  <cp:lastModifiedBy>GPN</cp:lastModifiedBy>
  <dcterms:modified xsi:type="dcterms:W3CDTF">2019-11-13T10:13:00Z</dcterms:modified>
  <cp:revision>4</cp:revision>
  <dc:subject/>
  <dc:title/>
</cp:coreProperties>
</file>