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урской области при пожаре погибли трое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Очередная страшная трагедия с гибелью детей на пожаре произошла в Курской области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1 ноября 2019 года в 06 часов 38 минут в поселке Пристень в жилом одноэтажном, четырехквартирном доме произошел пожар. В одной из комнат сработал автономный пожарный извещатель. Звук сигнализации услышали соседи, которые и позвонили в службу спасени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результате произошедшего пожара погибло трое детей две девочки четырех и пяти лет и трехлетний мальчик. Двое взрослых женщина 1994 года рождения и мужчина 1990 года рождения успели покинуть помещение с годовалым ребенко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ричина пожара устанавливается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важаемые жители Конышевского района принимайте необходимые профилактические меры по предупреждению пожаров. Соблюдайте основные правила пожарной безопасности (при пользовании открытым огнём, курении, эксплуатации электрооборудования, печного отопления, газового оборудования).</w:t>
      </w:r>
    </w:p>
    <w:p>
      <w:pPr>
        <w:pStyle w:val="Style12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удьте бдительны! В случае возникновения пожара необходимо: сообщить о возгорании в пожарную охрану по телефонам сотовой связи 112; 101, по стационарному телефону 2-15-01 или 01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ОНД и ПР по г. Льгову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ьговскому и Конышевскому районам                                             В.Н. Быков                     </w:t>
      </w:r>
      <w:bookmarkStart w:id="0" w:name="_GoBack"/>
      <w:bookmarkEnd w:id="0"/>
      <w:r>
        <w:rPr>
          <w:sz w:val="28"/>
          <w:szCs w:val="28"/>
        </w:rPr>
        <w:t>капитан внутренней служ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cardauthor">
    <w:name w:val="vcard author"/>
    <w:basedOn w:val="Style11"/>
    <w:qFormat/>
    <w:rPr/>
  </w:style>
  <w:style w:type="character" w:styleId="Fn">
    <w:name w:val="fn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Storyheadagency">
    <w:name w:val="story__head-agency"/>
    <w:basedOn w:val="Style11"/>
    <w:qFormat/>
    <w:rPr/>
  </w:style>
  <w:style w:type="character" w:styleId="Storyheadwrap">
    <w:name w:val="story__head-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ostbyline">
    <w:name w:val="post-by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7:00Z</dcterms:created>
  <dc:creator>GPN</dc:creator>
  <dc:description/>
  <cp:keywords/>
  <dc:language>en-US</dc:language>
  <cp:lastModifiedBy>1</cp:lastModifiedBy>
  <dcterms:modified xsi:type="dcterms:W3CDTF">2019-11-12T09:01:00Z</dcterms:modified>
  <cp:revision>33</cp:revision>
  <dc:subject/>
  <dc:title/>
</cp:coreProperties>
</file>