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07835" cy="10158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1015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09105" cy="10158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9105" cy="1015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05pt;height:79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09105" cy="10158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9105" cy="1015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587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5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07835" cy="97929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979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52945" cy="97929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2945" cy="979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05pt;height:77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52945" cy="97929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2945" cy="979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929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9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33540" cy="1028065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1028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32905" cy="102806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2905" cy="1028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pt;height:80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32905" cy="102806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2905" cy="1028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8065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8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51955" cy="1030224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1030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51320" cy="103022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1320" cy="1030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5pt;height:81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51320" cy="1030224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1320" cy="1030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0224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0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07835" cy="992124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992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66890" cy="992124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6890" cy="992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05pt;height:78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66890" cy="992124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6890" cy="992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44" w:right="44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35:00Z</dcterms:created>
  <dc:creator>USER</dc:creator>
  <dc:description/>
  <cp:keywords/>
  <dc:language>en-US</dc:language>
  <cp:lastModifiedBy>USER</cp:lastModifiedBy>
  <dcterms:modified xsi:type="dcterms:W3CDTF">2013-05-29T07:36:00Z</dcterms:modified>
  <cp:revision>1</cp:revision>
  <dc:subject/>
  <dc:title/>
</cp:coreProperties>
</file>