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3240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324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324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10351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6410" cy="1035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6410" cy="1035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9735" cy="10469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9100" cy="10469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9100" cy="10469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9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103358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103352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103352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104794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0360" cy="104787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0360" cy="104787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04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USER</dc:creator>
  <dc:description/>
  <cp:keywords/>
  <dc:language>en-US</dc:language>
  <cp:lastModifiedBy>USER</cp:lastModifiedBy>
  <dcterms:modified xsi:type="dcterms:W3CDTF">2013-05-29T08:16:00Z</dcterms:modified>
  <cp:revision>1</cp:revision>
  <dc:subject/>
  <dc:title/>
</cp:coreProperties>
</file>