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77075" cy="103816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7075" cy="1038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077075" cy="10380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7075" cy="10380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25pt;height:817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077075" cy="10380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7075" cy="10380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816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8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7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79590" cy="1050925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9590" cy="1050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78955" cy="1050925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8955" cy="10509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7pt;height:827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78955" cy="1050925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78955" cy="10509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0925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0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7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39255" cy="1034796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255" cy="1034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38620" cy="1034796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8620" cy="10347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65pt;height:814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38620" cy="1034796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8620" cy="10347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4796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4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4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82765" cy="1031494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2765" cy="1031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82130" cy="1031430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2130" cy="10314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95pt;height:812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82130" cy="1031430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82130" cy="10314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1494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1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2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64020" cy="986917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4020" cy="986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63385" cy="986917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3385" cy="9869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6pt;height:777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63385" cy="986917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3385" cy="9869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869170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86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7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21805" cy="10368915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1805" cy="1036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21170" cy="10368915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1170" cy="1036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15pt;height:816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21170" cy="10368915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21170" cy="10368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68915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6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6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94830" cy="10467340"/>
                <wp:effectExtent l="0" t="0" r="0" b="0"/>
                <wp:wrapTopAndBottom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4830" cy="1046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94195" cy="10466705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94195" cy="10466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9pt;height:824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94195" cy="10466705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94195" cy="10466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67340"/>
                <wp:effectExtent l="0" t="0" r="0" b="0"/>
                <wp:wrapTopAndBottom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6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4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67525" cy="10554970"/>
                <wp:effectExtent l="0" t="0" r="0" b="0"/>
                <wp:wrapTopAndBottom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7525" cy="1055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66890" cy="10554970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66890" cy="10554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75pt;height:831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66890" cy="10554970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66890" cy="10554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54970"/>
                <wp:effectExtent l="0" t="0" r="0" b="0"/>
                <wp:wrapTopAndBottom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5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1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47815" cy="10366375"/>
                <wp:effectExtent l="0" t="0" r="0" b="0"/>
                <wp:wrapTopAndBottom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815" cy="1036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47180" cy="10365740"/>
                                  <wp:effectExtent l="0" t="0" r="0" b="0"/>
                                  <wp:docPr id="3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7180" cy="10365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45pt;height:816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47180" cy="10365740"/>
                            <wp:effectExtent l="0" t="0" r="0" b="0"/>
                            <wp:docPr id="3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7180" cy="10365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025" w:h="19229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8:05:00Z</dcterms:created>
  <dc:creator>USER</dc:creator>
  <dc:description/>
  <cp:keywords/>
  <dc:language>en-US</dc:language>
  <cp:lastModifiedBy>USER</cp:lastModifiedBy>
  <dcterms:modified xsi:type="dcterms:W3CDTF">2013-05-29T08:06:00Z</dcterms:modified>
  <cp:revision>1</cp:revision>
  <dc:subject/>
  <dc:title/>
</cp:coreProperties>
</file>