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7225" cy="1033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7225" cy="1033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7225" cy="1033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9740" cy="10189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9105" cy="10189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9105" cy="10189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9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300" cy="104362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7665" cy="10436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7665" cy="10436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62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1325" cy="103174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0690" cy="10317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0690" cy="10317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15" w:h="191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5:00Z</dcterms:created>
  <dc:creator>USER</dc:creator>
  <dc:description/>
  <cp:keywords/>
  <dc:language>en-US</dc:language>
  <cp:lastModifiedBy>USER</cp:lastModifiedBy>
  <dcterms:modified xsi:type="dcterms:W3CDTF">2013-05-29T08:25:00Z</dcterms:modified>
  <cp:revision>1</cp:revision>
  <dc:subject/>
  <dc:title/>
</cp:coreProperties>
</file>