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76085" cy="10598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1059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75450" cy="10597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0" cy="1059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5pt;height:83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75450" cy="10597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0" cy="1059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981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9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93535" cy="102501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025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92900" cy="102501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0" cy="1025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80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92900" cy="102501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0" cy="1025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501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5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76085" cy="1024128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1024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31025" cy="102412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1025" cy="1024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5pt;height:80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31025" cy="102412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1025" cy="1024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4128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4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15125" cy="1037209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1037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14490" cy="1037209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4490" cy="1037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816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14490" cy="1037209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4490" cy="1037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7209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7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6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36715" cy="1022921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715" cy="1022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36080" cy="1022858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6080" cy="1022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5pt;height:80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36080" cy="1022858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6080" cy="1022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2921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2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78295" cy="993648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993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77660" cy="993648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7660" cy="993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78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77660" cy="993648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7660" cy="993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3648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3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99885" cy="1041463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1041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99250" cy="1041463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0" cy="1041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5pt;height:820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99250" cy="1041463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9250" cy="1041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1463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1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0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65900" cy="1045781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45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65265" cy="1045718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265" cy="1045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82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65265" cy="1045718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265" cy="1045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5781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5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41135" cy="1014031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1014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40500" cy="1014031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0" cy="1014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05pt;height:798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40500" cy="1014031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0" cy="1014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4031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4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8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76085" cy="10055225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1005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97040" cy="1005522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7040" cy="1005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5pt;height:79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97040" cy="1005522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7040" cy="10055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55225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5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04940" cy="10222865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1022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4305" cy="1022286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1022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pt;height:80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4305" cy="10222865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1022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22865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2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20180" cy="10195560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1019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9545" cy="1019556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9545" cy="1019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pt;height:80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9545" cy="1019556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9545" cy="1019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551" w:h="1957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08:00Z</dcterms:created>
  <dc:creator>USER</dc:creator>
  <dc:description/>
  <cp:keywords/>
  <dc:language>en-US</dc:language>
  <cp:lastModifiedBy>USER</cp:lastModifiedBy>
  <dcterms:modified xsi:type="dcterms:W3CDTF">2013-06-05T15:09:00Z</dcterms:modified>
  <cp:revision>1</cp:revision>
  <dc:subject/>
  <dc:title/>
</cp:coreProperties>
</file>