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38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5120" cy="1038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5120" cy="1038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7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4795" cy="10344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4160" cy="10344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4160" cy="10344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311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6600" cy="10311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31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1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6600" cy="10311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31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11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4882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2460" cy="104876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2460" cy="104876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82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4603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1315" cy="104603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1315" cy="104603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3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4241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1170" cy="104241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1170" cy="104241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3663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0210" cy="103657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1036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0210" cy="103657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1036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63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5886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105886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105886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45146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1020" cy="104514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1020" cy="104514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42162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7660" cy="104209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7660" cy="104209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162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6855" cy="1039939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6220" cy="103993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6220" cy="103993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939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47305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3720" cy="1047242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3720" cy="1047242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46988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4825" cy="1046988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4825" cy="1046988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988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44892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0545" cy="1044829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0545" cy="1044829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892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1035685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7665" cy="103568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7665" cy="103568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685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1043051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6705" cy="1042987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6705" cy="1042987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393" w:h="192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7:00Z</dcterms:created>
  <dc:creator>USER</dc:creator>
  <dc:description/>
  <cp:keywords/>
  <dc:language>en-US</dc:language>
  <cp:lastModifiedBy>USER</cp:lastModifiedBy>
  <dcterms:modified xsi:type="dcterms:W3CDTF">2013-06-05T12:47:00Z</dcterms:modified>
  <cp:revision>1</cp:revision>
  <dc:subject/>
  <dc:title/>
</cp:coreProperties>
</file>