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5640" cy="1060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25640" cy="1060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25640" cy="1060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4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350" cy="10543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054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3715" cy="10542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8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3715" cy="10542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35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5270" cy="102838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4635" cy="10283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635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8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4635" cy="10283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635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38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8630" cy="102844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28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7995" cy="102838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80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7995" cy="102838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44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4795" cy="104851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4160" cy="104851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4160" cy="104851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51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0700" cy="107137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0065" cy="107137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0065" cy="107137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372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2575" cy="104914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1940" cy="104908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1940" cy="104908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14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8155" cy="104394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7520" cy="104394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7520" cy="104394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1475" cy="1044257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104419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104419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257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41209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4195" cy="1041146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4195" cy="1041146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209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1022286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102228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102228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100" cy="1048829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1465" cy="1048766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1465" cy="1048766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829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6860" cy="1042733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6225" cy="104267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8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6225" cy="104267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733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7820" cy="1038161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7185" cy="1038098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7185" cy="1038098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161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015" cy="1035050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3380" cy="103505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8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3380" cy="103505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05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1058608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6705" cy="105854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6705" cy="105854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608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9735" cy="1062863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9100" cy="1062799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9100" cy="1062799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1048194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4490" cy="1048194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4490" cy="1048194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194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1470" cy="1045464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0835" cy="1045464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0835" cy="1045464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4790" cy="1033272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4155" cy="1033272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4155" cy="1033272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7820" cy="1046099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7185" cy="1046035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7185" cy="1046035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44" w:h="195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3:00Z</dcterms:created>
  <dc:creator>USER</dc:creator>
  <dc:description/>
  <cp:keywords/>
  <dc:language>en-US</dc:language>
  <cp:lastModifiedBy>USER</cp:lastModifiedBy>
  <dcterms:modified xsi:type="dcterms:W3CDTF">2013-06-04T12:15:00Z</dcterms:modified>
  <cp:revision>1</cp:revision>
  <dc:subject/>
  <dc:title/>
</cp:coreProperties>
</file>