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2240" cy="10421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042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2240" cy="10420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2240" cy="1042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82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2240" cy="10420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2240" cy="1042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16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2240" cy="99364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93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4160" cy="99364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4160" cy="993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8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4160" cy="99364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4160" cy="993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364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2240" cy="101466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014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3385" cy="101466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1014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9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3385" cy="101466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1014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466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4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2240" cy="1016508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016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3380" cy="101650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1016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80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3380" cy="101650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1016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6508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2240" cy="994854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94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92900" cy="994854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994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8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92900" cy="994854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994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854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2240" cy="1031748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031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0980" cy="103174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1031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81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0980" cy="103174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1031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748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0805" cy="1035113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35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40170" cy="103505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0170" cy="1035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1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40170" cy="103505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0170" cy="1035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5113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2240" cy="1016825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84340" cy="1016762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4340" cy="1016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80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84340" cy="1016762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4340" cy="1016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6825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2240" cy="1008253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008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1650" cy="1008253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1008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9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1650" cy="1008253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1008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8253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8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2240" cy="1011936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75450" cy="1011936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0" cy="1011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9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75450" cy="1011936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0" cy="1011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104" w:h="1929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56:00Z</dcterms:created>
  <dc:creator>USER</dc:creator>
  <dc:description/>
  <cp:keywords/>
  <dc:language>en-US</dc:language>
  <cp:lastModifiedBy>USER</cp:lastModifiedBy>
  <dcterms:modified xsi:type="dcterms:W3CDTF">2013-06-04T15:57:00Z</dcterms:modified>
  <cp:revision>1</cp:revision>
  <dc:subject/>
  <dc:title/>
</cp:coreProperties>
</file>