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3680" cy="10464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3680" cy="10463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3680" cy="10463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4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715" cy="10445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5080" cy="10445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5080" cy="10445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57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3680" cy="105124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2760" cy="10512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2760" cy="10512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24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3680" cy="10302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8620" cy="10302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8620" cy="10302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3680" cy="104089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104089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1040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104089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1040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89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3680" cy="102927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29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21500" cy="102927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21500" cy="102927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27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103022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103022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103022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3680" cy="103905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4345" cy="103905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4345" cy="103905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05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103206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103200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103200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248" w:h="193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0:00Z</dcterms:created>
  <dc:creator>USER</dc:creator>
  <dc:description/>
  <cp:keywords/>
  <dc:language>en-US</dc:language>
  <cp:lastModifiedBy>USER</cp:lastModifiedBy>
  <dcterms:modified xsi:type="dcterms:W3CDTF">2013-05-29T10:21:00Z</dcterms:modified>
  <cp:revision>1</cp:revision>
  <dc:subject/>
  <dc:title/>
</cp:coreProperties>
</file>