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79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3675" cy="979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3675" cy="979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9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043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2280" cy="10043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2280" cy="10043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31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707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4155" cy="9707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4155" cy="9707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7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000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7665" cy="99999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7665" cy="99999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101009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7040" cy="101009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7040" cy="101009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09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2405" cy="99612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7410" cy="99606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7410" cy="99606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4" w:right="739" w:gutter="0" w:header="0" w:top="6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8:00Z</dcterms:created>
  <dc:creator>USER</dc:creator>
  <dc:description/>
  <cp:keywords/>
  <dc:language>en-US</dc:language>
  <cp:lastModifiedBy>USER</cp:lastModifiedBy>
  <dcterms:modified xsi:type="dcterms:W3CDTF">2013-05-29T07:29:00Z</dcterms:modified>
  <cp:revision>1</cp:revision>
  <dc:subject/>
  <dc:title/>
</cp:coreProperties>
</file>