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1665" cy="1021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3570" cy="1021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3570" cy="1021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3355" cy="10293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2720" cy="10292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1029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8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2720" cy="10292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1029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33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990" cy="102292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0355" cy="102285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0355" cy="102285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92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990" cy="99574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995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0355" cy="99574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995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78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0355" cy="99574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995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74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3205" cy="100101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001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2570" cy="100095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78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2570" cy="100095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01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01771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1610" cy="101771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8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1610" cy="101771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714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990" cy="101250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012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0355" cy="1012507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1012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79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0355" cy="1012507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1012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507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275" cy="1035113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4640" cy="103505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4640" cy="103505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113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7340" cy="1030224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6705" cy="103022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6705" cy="1030224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224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1665" cy="1060704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7225" cy="106070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7225" cy="1060704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7:00Z</dcterms:created>
  <dc:creator>USER</dc:creator>
  <dc:description/>
  <cp:keywords/>
  <dc:language>en-US</dc:language>
  <cp:lastModifiedBy>USER</cp:lastModifiedBy>
  <dcterms:modified xsi:type="dcterms:W3CDTF">2013-05-29T11:08:00Z</dcterms:modified>
  <cp:revision>1</cp:revision>
  <dc:subject/>
  <dc:title/>
</cp:coreProperties>
</file>