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4970" cy="10628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4970" cy="1062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4970" cy="1062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8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10408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5595" cy="10408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1040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5595" cy="10408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1040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89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4970" cy="103873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1320" cy="103873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1320" cy="103873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73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4970" cy="105035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0880" cy="105029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1050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8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0880" cy="105029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1050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35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9405" cy="102533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8770" cy="102533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80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8770" cy="102533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334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2575" cy="104667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046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31940" cy="104667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1046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8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31940" cy="104667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1046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670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4970" cy="103358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5160" cy="103352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5160" cy="103352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589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4970" cy="1058862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0880" cy="105886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0880" cy="105886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862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4970" cy="1039939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2280" cy="1039939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81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2280" cy="1039939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939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4970" cy="1055179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5300" cy="105517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5300" cy="105517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179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4970" cy="1040257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5450" cy="1040257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5450" cy="104025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4970" cy="1039368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3720" cy="1039368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3720" cy="1039368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368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4970" cy="1030224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0060" cy="1030224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0060" cy="1030224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224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4970" cy="1039939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7370" cy="103993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81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7370" cy="103993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939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990" cy="1041781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041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0355" cy="1041781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1041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82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0355" cy="1041781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1041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502" w:h="196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4:00Z</dcterms:created>
  <dc:creator>USER</dc:creator>
  <dc:description/>
  <cp:keywords/>
  <dc:language>en-US</dc:language>
  <cp:lastModifiedBy>USER</cp:lastModifiedBy>
  <dcterms:modified xsi:type="dcterms:W3CDTF">2013-06-05T13:45:00Z</dcterms:modified>
  <cp:revision>1</cp:revision>
  <dc:subject/>
  <dc:title/>
</cp:coreProperties>
</file>