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1039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626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626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6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6380" cy="10271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5745" cy="10271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5745" cy="10271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1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10311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10311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1031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81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10311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1031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11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7815" cy="103936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7180" cy="10393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7180" cy="10393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104940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49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4640" cy="104940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82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4640" cy="104940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57" w:h="192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4:00Z</dcterms:created>
  <dc:creator>USER</dc:creator>
  <dc:description/>
  <cp:keywords/>
  <dc:language>en-US</dc:language>
  <cp:lastModifiedBy>USER</cp:lastModifiedBy>
  <dcterms:modified xsi:type="dcterms:W3CDTF">2013-05-29T13:35:00Z</dcterms:modified>
  <cp:revision>1</cp:revision>
  <dc:subject/>
  <dc:title/>
</cp:coreProperties>
</file>