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2285" cy="10561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1650" cy="10561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0" cy="1056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5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1650" cy="10561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0" cy="1056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1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08775" cy="105670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1056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8140" cy="105670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8140" cy="1056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5pt;height:83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8140" cy="105670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8140" cy="1056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70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0845" cy="105371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1053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0210" cy="105365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0210" cy="1053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82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0210" cy="105365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0210" cy="1053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719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2580" cy="105156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71945" cy="105156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1945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71945" cy="105156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1945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3390" cy="1053973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1053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02755" cy="1053973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2755" cy="1053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pt;height:82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02755" cy="1053973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2755" cy="1053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973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96710" cy="1029271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1029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96075" cy="1029271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6075" cy="1029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pt;height:81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96075" cy="1029271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6075" cy="1029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9271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9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8445" cy="1057656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1057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07810" cy="1057656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7810" cy="1057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83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07810" cy="1057656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7810" cy="1057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656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47485" cy="1044511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1044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6850" cy="1044511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0" cy="1044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82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6850" cy="1044511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0" cy="1044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4511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4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6860" cy="1047623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26225" cy="1047559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6225" cy="1047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26225" cy="1047559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6225" cy="1047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623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14795" cy="1044829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1044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14160" cy="1044829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4160" cy="1044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5pt;height:82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14160" cy="1044829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4160" cy="1044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4829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4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1615" cy="1062545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70980" cy="1062482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0980" cy="1062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70980" cy="1062482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0980" cy="1062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545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6860" cy="1073531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1073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26225" cy="1073467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6225" cy="1073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84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26225" cy="1073467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6225" cy="1073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3531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87820" cy="10457815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87185" cy="1045718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7185" cy="1045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pt;height:8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87185" cy="1045718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7185" cy="1045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57815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2430" cy="10512425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1051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41795" cy="1051242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1795" cy="1051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82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41795" cy="1051242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1795" cy="1051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2425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5275" cy="10454640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045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4640" cy="1045464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4640" cy="1045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82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4640" cy="1045464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4640" cy="1045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54640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5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2575" cy="10439400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31940" cy="1043940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1940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31940" cy="1043940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1940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9400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4790" cy="10448290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1044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74155" cy="10448290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4155" cy="1044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82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74155" cy="1044829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4155" cy="1044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48290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4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2095" cy="10481945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048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01460" cy="10481945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1460" cy="1048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82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01460" cy="10481945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1460" cy="1048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81945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8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0365" cy="10451465"/>
                <wp:effectExtent l="0" t="0" r="0" b="0"/>
                <wp:wrapTopAndBottom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1045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29730" cy="10451465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9730" cy="1045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82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29730" cy="10451465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9730" cy="1045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51465"/>
                <wp:effectExtent l="0" t="0" r="0" b="0"/>
                <wp:wrapTopAndBottom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5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7340" cy="10513060"/>
                <wp:effectExtent l="0" t="0" r="0" b="0"/>
                <wp:wrapTopAndBottom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051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56705" cy="10512425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6705" cy="1051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82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56705" cy="10512425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6705" cy="1051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680" w:h="1951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15:00Z</dcterms:created>
  <dc:creator>USER</dc:creator>
  <dc:description/>
  <cp:keywords/>
  <dc:language>en-US</dc:language>
  <cp:lastModifiedBy>USER</cp:lastModifiedBy>
  <dcterms:modified xsi:type="dcterms:W3CDTF">2013-06-05T16:16:00Z</dcterms:modified>
  <cp:revision>1</cp:revision>
  <dc:subject/>
  <dc:title/>
</cp:coreProperties>
</file>