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еспечение пожарной безопасности в многоквартирных дом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бенно опасны пожары в многоквартирных домах: пламя легко перебрасывается из одной квартиры в другую, люди задыхаются в дыму, получают тяжелые травмы, пытаясь спастись от огненной стихии. И, к сожалению, причиной пожаров в многоквартирных домах часто являются сами жильц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обы избежать возгорания необходимо соблюдать основные требования правил пожарной безопас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ставляйте без присмотра включенные бытовые приборы: электроплитку, обогреватель, кипятильник и т.д., а также источники открытого огня: газовую плиту, св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ользуйтесь неисправными, самодельными и нестандартными электроприборами и электрооборуд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именяйте электронагревательные приборы электроутюги, электроплиты, электрочайники и другие электронагревательные приборы не имеющие устройств тепловой защиты, а также без подставок из негорючих материалов, исключающих опасность возникновения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храните легковоспламеняющиеся вещества и предметы бытовой химии вблизи источников открытого огня и рядом с электроприбо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ерегружайте электросеть: не включайте в одну электророзетку несколько мощных потребителей электроэнергии, например: электрообогреватель, компьютер, телевизор, музыкальный центр и д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уйте некалиброванные плавкие вставки «жучки» и другие самодельные аппараты защиты от перегрузки и короткого замык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неисправности в электрощитах, розетках, выключателей, светильниках обесточьте их и вызовите специалиста по устранению неиспра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в квартире индивидуального отопления ежегодно перед началом отопительного сезона и в течении всего отопительного сезона проводите очистку дымохода от са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сильном запахе газа в помещении не включайте освещение. Перекройте вентиль подачи газа и проветрите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устройстве в квартире индивидуального отопления монтажные работы по устройству дымоходов поручайте только специализированной организации, имеющей соответствующую лицензию на право проведения дан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храните в квартире и в индивидуальной кладовой размещенной в подвале многоквартирного жилого дома легковоспламеняющиеся и горючие жидкости, баллоны с горючими газами и другие взрывопожароопасные вещества и 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загромождайте различными предметами, оборудованием лестничные клетки и лестничные марш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ушите одежду и другие сгораемые материалы над отопительными котлами, каминами, газовыми плитами и электронагревательными прибо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ший инспектор ОНД и ПР по г. Льгову,</w:t>
      </w:r>
    </w:p>
    <w:p>
      <w:pPr>
        <w:pStyle w:val="3"/>
        <w:tabs>
          <w:tab w:val="clear" w:pos="720"/>
          <w:tab w:val="left" w:pos="612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ьговскому и Конышевскому районам</w:t>
        <w:tab/>
        <w:t xml:space="preserve">                      В.Н. Быков</w:t>
      </w:r>
    </w:p>
    <w:p>
      <w:pPr>
        <w:pStyle w:val="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питан внутренней служб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1365" w:hanging="645"/>
      <w:jc w:val="both"/>
    </w:pPr>
    <w:rPr>
      <w:b/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55:00Z</dcterms:created>
  <dc:creator>ПЧ Льговского района</dc:creator>
  <dc:description/>
  <cp:keywords/>
  <dc:language>en-US</dc:language>
  <cp:lastModifiedBy>1</cp:lastModifiedBy>
  <cp:lastPrinted>2017-08-16T14:31:00Z</cp:lastPrinted>
  <dcterms:modified xsi:type="dcterms:W3CDTF">2018-12-10T14:10:00Z</dcterms:modified>
  <cp:revision>39</cp:revision>
  <dc:subject/>
  <dc:title>Подготовка к уборке урожая</dc:title>
</cp:coreProperties>
</file>