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sz w:val="28"/>
        </w:rPr>
        <w:t xml:space="preserve">    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пасности самодельных обогревательных прибо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ельные электроприборы опасны для жизни. Люди сооружают обогреватели в надежде сэкономить лишний рубль и при этом забывают, что рискуют собственной жизнью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пасны самодельные приборы? В них, как правило, нет устройств защиты от поражения током, от перегрева, от токов короткого замыкания. Если заводские обогреватели сделаны с учетом, чтобы не сжигать кислород в замкнутом пространстве, то кустарно сделанные приборы все с открытой спиралью. Они сжигают кислород, что резко снижает уровень его концентрации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ельные обогреватели, несмотря на все предупреждения и разъяснения пожарных, используются в многоквартирных домах, в частных жилых домах (в гаражах, банях) и на производстве в раздевалках, столовых, комнатах отдыха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аше внимание еще раз - пользоваться самодельными электроприборами категорически запрещено!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Если в квартире или частном доме холодно, пользуйтесь исключительно сертифицированной продукцией, которая прошла испытание и имеет гарантии. Это касается и отечественных обогревателей и импортных. При покупке обогревателя необходимо обратить внимание на его мощность и соотнести ее с возможностями электропроводки в вашем жилье, чтобы она выдержала нагрузку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обогреватель куплен в магазине, внимательно ознакомьтесь с инструкцией и неукоснительно соблюдайте правила пользования. Главное из них - не оставляйте электроприборы без присмотра, особенно если в помещении есть дети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льзя накрывать электроприбор (некоторые приспосабливают камины для сушки белья). Нельзя ставить электроприборы близко к мебели, шторам и другим горючим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жители Конышевского района</w:t>
      </w:r>
      <w:r>
        <w:rPr>
          <w:color w:val="000000"/>
          <w:sz w:val="28"/>
          <w:szCs w:val="28"/>
        </w:rPr>
        <w:t xml:space="preserve"> Ваша безопасность и безопасность ваших близких в ваших руках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блюдайте правила пожарной безопасност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инспектор ОНД и 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. Льгову, Льговско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му районам капи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й службы                                                В.Н. Б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6:00Z</dcterms:created>
  <dc:creator>ПЧ Льговского района</dc:creator>
  <dc:description/>
  <cp:keywords/>
  <dc:language>en-US</dc:language>
  <cp:lastModifiedBy>1</cp:lastModifiedBy>
  <cp:lastPrinted>2010-01-11T09:36:00Z</cp:lastPrinted>
  <dcterms:modified xsi:type="dcterms:W3CDTF">2017-01-17T06:54:00Z</dcterms:modified>
  <cp:revision>24</cp:revision>
  <dc:subject/>
  <dc:title>сообщает 01</dc:title>
</cp:coreProperties>
</file>