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йд по жилому сектор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наступлением холодов в жилом секторе, как правило, увеличивается количество пожар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связано с интенсивным использованием обогревательных приборов и отопительных печей, при котором не всегда соблюдаются элементарные правила пожарной безопасности. В связи с чем межведомственной рабочей группой в состав которой входят сотрудники отдела надзорной деятельности и профилактической работы по г. Льгову, Льговскому и Конышевскому районам,  представители администрации Конышевского района, муниципальных образований, ОБУСО «Льговский Межрайонный центр социального обслуживания населения», отела социальной защиты населения, отдела по вопросам опеки и попечительства, ОКУ «Железногорский центр соцпомощи», а также сотрудники Конышевского пункта полиции МО МВД «Фатежский» проведен совместный профилактический рейд по жилому сектору на территориях муниципальных образований Коныш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и рейда провели инструктажи с населением, а также напомнили телефонные номера экстренных служб. Основная цель проведенных профилактических мероприятий - предупреждение пожаров и гибели людей на них, разъяснение гражданам правил пожарной безопасности в осенне-зимней пожароопас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жведомственная рабочая группа не только разъяснила гражданам правила пожарной безопасности, в частности, об опасности самодельных «скруток», несоблюдения правил пожарной безопасности при эксплуатации печей и электрооборудования и раздали информационные памятки и листовки, но и предложили установить автономный пожарный извещатель для своевременного обнаружения и оповещения о пожаре.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лучае возникновения пожара необходимо: сообщить о возгорании в пожарную охрану по телефонам сотовой связи 112; 101, по стационарному телефону 2-15-01 или 01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инспектор ОНД и ПР по г. Льгову, </w:t>
      </w:r>
    </w:p>
    <w:p>
      <w:pPr>
        <w:pStyle w:val="Normal"/>
        <w:tabs>
          <w:tab w:val="clear" w:pos="720"/>
          <w:tab w:val="left" w:pos="6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вскому и Конышевскому районам</w:t>
        <w:tab/>
        <w:t xml:space="preserve">    В.Н. Бы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 внутренней служб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Title">
    <w:name w:val="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ew">
    <w:name w:val="vi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ntbig">
    <w:name w:val="font-big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6:56:00Z</dcterms:created>
  <dc:creator>ПЧ Льговского района</dc:creator>
  <dc:description/>
  <cp:keywords/>
  <dc:language>en-US</dc:language>
  <cp:lastModifiedBy>1</cp:lastModifiedBy>
  <cp:lastPrinted>2010-01-11T09:36:00Z</cp:lastPrinted>
  <dcterms:modified xsi:type="dcterms:W3CDTF">2019-12-02T08:37:00Z</dcterms:modified>
  <cp:revision>82</cp:revision>
  <dc:subject/>
  <dc:title>сообщает 01</dc:title>
</cp:coreProperties>
</file>