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в режиме самоизо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оперативной статистике, рост числа техногенных пожаров происходит именно в нерабочие дни, в связи с чем отдел надзорной деятельности и профилактической работы по г. Льгову, Льговскому и Конышевскому районам  призывают жителей Конышевского района в период самоизоляции быть предельно бдительными и неукоснительно соблюдать требова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осторожное обращение с огнём, в том числе неосторожность при курении – одна из самых распространенных причин пожаров. Открытый огонь в виде зажжённой спички или конфорки газовой плиты, а также тлеющей сигареты без должного внимания способны воспламенить домашние вещи, мебель и другие горючие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обходимо правильно эксплуатировать электронагревательные приборы. Обогреватели должны устанавливаться на свободном месте вдалеке от мебели, занавесок и постельного белья. Ни в коем случае нельзя оставлять включённые электрические приборы без присмотра, перегружать или эксплуатировать неисправную электропроводку или бытовую технику — это самые распространенные ситуации возникновения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мните, что повышенное внимание необходимо уделять печному отоплению в частных домах и не топить печь длительное время. При необходимости ремонта кладки или дымохода лучше всего приглашать специалиста. Его грамотная работа убережёт жильё от возможных возгор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внимание родителям необходимо обратить на организацию безопасного домашнего учебного места ребенка. Следите за исправностью компьютерной техники! Вместе с тем, во время карантина напоминаем родителям, что стоит разъяснять детям правила безопасного поведения. Рассказывайте об опасности игр со спичками и зажигалками, храните их в недоступном месте, покажите своим примером как правильного вести себя, чтобы не стать источником 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упреждение рисков пожаров по причине неосторожного обращения ребенка с огнем – обязанность взрослых. Дети должны находиться под постоянным родительским контролем. Взрослые должны проводить беседы с детьми по соблюдению правил пожарной безопасности, в том числе при использовании бытовых приборов и компьютерной техники, а также оградить несовершеннолетних от шалостей с огнем, убрав в недоступное место спички и зажигал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ый контроль нужен также престарелым и малоподвижным гражданам, звоните им ежеднев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рабочая неделя — это серьёзная профилактическая мера для борьбы с распространением вирусной инфекции и стабилизации эпидемиологической обстановки в стране. Лучше всего не выходить на улицу без особой необходимости, соблюдая элементарные правила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озникновении пожара следует незамедлительно позвонить по единому номеру телефона пожарно-спасательных подразделений – 101,112 с мобильного или 01 со стационарног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рший инспектор ОНД и П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. Льгову, Льговскому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ышевскому районам капитан вн/сл.                                                      В.Н. Бы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2:00Z</dcterms:created>
  <dc:creator>Пожарники</dc:creator>
  <dc:description/>
  <cp:keywords/>
  <dc:language>en-US</dc:language>
  <cp:lastModifiedBy>1</cp:lastModifiedBy>
  <cp:lastPrinted>2013-02-22T10:08:00Z</cp:lastPrinted>
  <dcterms:modified xsi:type="dcterms:W3CDTF">2020-04-15T08:28:00Z</dcterms:modified>
  <cp:revision>59</cp:revision>
  <dc:subject/>
  <dc:title>«Сообщает 01»</dc:title>
</cp:coreProperties>
</file>