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рганизатор аукцион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дминистрация Конышевского района Курской области</w:t>
      </w:r>
      <w:r>
        <w:rPr>
          <w:sz w:val="28"/>
          <w:szCs w:val="28"/>
        </w:rPr>
        <w:t>, адрес: 307620, Курская обл., п. Конышевка, ул. Ленина, д. 19, тел. 8(47156)2-14-70</w:t>
      </w:r>
      <w:r>
        <w:rPr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>извещает о проведении аукциона на право заключения договоров аренды земельных участков, принадлежащих на праве собственности муниципальному району «Конышевский район» Ку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пециализированная организация – общество с ограниченной ответственностью специализированная организация «Фонд содействия муниципалитетам»</w:t>
      </w:r>
      <w:r>
        <w:rPr>
          <w:sz w:val="28"/>
          <w:szCs w:val="28"/>
        </w:rPr>
        <w:t>, адрес: 305000, г. Курск, пер. Радищева, д. 1, 3 этаж, офис 307, тел. 8(4712)55-80-25. Контактное лицо – Пущаенко Сергей Павлович, e-mail: fsm-46@mail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оводится на основании постановления Администрации Конышевского района Курской области от 23.09.2020г. №322-па «Об объявлении торгов в форме аукциона на право заключения договоров аренды земельных участков». Аукцион по лотам №№ 1-6 объявлен по итогам рассмотрения заявлений граждан и крестьянских (фермерских) хозяйств о намерении участвовать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 назначается на</w:t>
      </w:r>
      <w:r>
        <w:rPr>
          <w:b/>
          <w:sz w:val="28"/>
          <w:szCs w:val="28"/>
        </w:rPr>
        <w:t xml:space="preserve"> 26.10.2020г. в 11:00 час.</w:t>
      </w:r>
      <w:r>
        <w:rPr>
          <w:sz w:val="28"/>
          <w:szCs w:val="28"/>
        </w:rPr>
        <w:t xml:space="preserve"> в помещении ООО «Фонд содействия муниципалитетам» по адресу: 305000, г. Курск, пер. Радищева, д. 1, 3 этаж, офис 3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я, возникающие между организатором открытого аукциона и его участниками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м законом от 24.07.2002г. №101-ФЗ «Об обороте земель сельскохозяйственного назначения», Законом Курской области от 19.12.2011г. №104-ЗКО «Об обороте земель сельскохозяйственного назначения на территории Курской области» и другими нормативными правовыми актами, регламентирующими земельно-правов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ация об аукционе размещена </w:t>
      </w:r>
      <w:r>
        <w:rPr>
          <w:rStyle w:val="11"/>
          <w:sz w:val="28"/>
          <w:szCs w:val="28"/>
        </w:rPr>
        <w:t xml:space="preserve">на официальном сайте торг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orgi.gov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www.torgi.gov.ru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 xml:space="preserve">муниципального района </w:t>
      </w:r>
      <w:r>
        <w:rPr>
          <w:rStyle w:val="InternetLink"/>
          <w:sz w:val="28"/>
          <w:szCs w:val="28"/>
        </w:rPr>
        <w:t xml:space="preserve">«Конышевский район» Курской области. </w:t>
      </w:r>
      <w:r>
        <w:rPr>
          <w:sz w:val="28"/>
          <w:szCs w:val="28"/>
        </w:rPr>
        <w:t>Документация об аукционе предоставляется также бесплатно, по письменному заявлению, с</w:t>
      </w:r>
      <w:r>
        <w:rPr>
          <w:b/>
          <w:sz w:val="28"/>
          <w:szCs w:val="28"/>
        </w:rPr>
        <w:t xml:space="preserve"> 25.09.2020г. по 20.10.2020г. </w:t>
      </w:r>
      <w:r>
        <w:rPr>
          <w:sz w:val="28"/>
          <w:szCs w:val="28"/>
        </w:rPr>
        <w:t xml:space="preserve">включительно в рабочие дни с 09:00 час. до 17:00 час., перерыв с 13:00 час. до 14:00 час. по адресу: 305000, г. Курск, пер. Радищева, д. 1, 3 этаж, офис 307, тел. 8(4712)55-80-2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sm-46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б аукцио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укцион является открытым по форме подачи предложений о цене предмета аукциона и по составу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Предметом настоящего аукциона </w:t>
      </w:r>
      <w:r>
        <w:rPr>
          <w:bCs/>
          <w:sz w:val="28"/>
          <w:szCs w:val="28"/>
        </w:rPr>
        <w:t xml:space="preserve">по 7 лотам на право заключения договоров аренды земельных участков, принадлежащих на праве собственности муниципальному району «Конышевский район» Курской области, обременений не зарегистрировано, </w:t>
      </w:r>
      <w:r>
        <w:rPr>
          <w:b/>
          <w:bCs/>
          <w:sz w:val="28"/>
          <w:szCs w:val="28"/>
        </w:rPr>
        <w:t>является размер ежегодной арендной п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Характеристики передаваемых в аренду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1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34200 кв.м., кадастровый номер 46:09:020002:5, местоположение установлено относительно ориентира, расположенного в границах участка, почтовый адрес ориентира: Курская область, Конышевский район, Беля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2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5500 кв.м., кадастровый номер 46:09:020004:11, местоположение установлено относительно ориентира, расположенного в границах участка, почтовый адрес ориентира: Курская область, Конышевский район, Беля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3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33100 кв.м., кадастровый номер 46:09:020004:9, местоположение установлено относительно ориентира, расположенного в границах участка, почтовый адрес ориентира: Курская область, Конышевский район, Беля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4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152000 кв.м., кадастровый номер 46:09:110001:16,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, 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5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555260 кв.м., кадастровый номер 46:09:110012:24, местоположение установлено относительно ориентира, расположенного в границах участка, почтовый адрес ориентира: Курская обл., Конышевский р-н, Плата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6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21740 кв.м., кадастровый номер 46:09:110014:27, местоположение установлено относительно ориентира, расположенного в границах участка, почтовый адрес ориентира: Курская обл., Конышевский р-н, Плата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т №7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1706819 кв.м., кадастровый номер 46:09:020003:12, местоположение установлено относительно ориентира, расположенного в границах участка, почтовый адрес ориентира: Курская область, Конышевский район, Беля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 Начальная цена предмета аукциона</w:t>
      </w:r>
      <w:r>
        <w:rPr>
          <w:sz w:val="28"/>
          <w:szCs w:val="28"/>
        </w:rPr>
        <w:t xml:space="preserve"> установлена на основании п. 14 ст. 39.11 Земельного кодекса РФ согласно отчетам об оценке рыночной стоимости, составленным независимым оценщиком, и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 10000 (Десять тысяч) руб. 00 коп.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 1100 (Одна тысяча сто) руб. 00 коп.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: 6800 (Шесть тысяч восемьсот) руб. 00 коп.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4: 25000 (Двадцать пять тысяч) руб. 00 коп.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5: 86300 (Восемьдесят шесть тысяч триста) руб. 00 коп.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6: 6300 (Шесть тысяч триста) руб. 00 коп.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7: 254600 (Двести пятьдесят четыре тысячи шестьсот) руб. 00 коп. в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 Шаг аукциона</w:t>
      </w:r>
      <w:r>
        <w:rPr>
          <w:sz w:val="28"/>
          <w:szCs w:val="28"/>
        </w:rPr>
        <w:t xml:space="preserve"> - 3% от начальной цены предмета аукциона и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 300 (Триста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 33 (Тридцать три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: 204 (Двести четыре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4: 750 (Семьсот пятьдесят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5: 2589 (Две тысячи пятьсот восемьдесят девять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6: 189 (Сто восемьдесят девять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7: 7638 (Семь тысяч шестьсот тридцать восемь) руб. 00 ко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 Размер задатка</w:t>
      </w:r>
      <w:r>
        <w:rPr>
          <w:sz w:val="28"/>
          <w:szCs w:val="28"/>
        </w:rPr>
        <w:t xml:space="preserve"> - 30% от начальной цены предмета аукциона и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 3000 (Три тысячи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 330 (Триста тридцать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: 2040 (Две тысячи сорок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4: 7500 (Семь тысяч пятьсот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5: 25890 (Двадцать пять тысяч восемьсот девяносто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6: 1890 (Одна тысяча восемьсот девяносто) руб. 00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7: 76380 (Семьдесят шесть тысяч триста восемьдесят) руб. 00 ко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. Срок действия договоров аренды</w:t>
      </w:r>
      <w:r>
        <w:rPr>
          <w:sz w:val="28"/>
          <w:szCs w:val="28"/>
        </w:rPr>
        <w:t xml:space="preserve"> - 5 лет с момента заключения по каждому ло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Цель предоставления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№ 1-6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лоту №7 - дл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заявок</w:t>
      </w:r>
      <w:r>
        <w:rPr>
          <w:sz w:val="28"/>
          <w:szCs w:val="28"/>
        </w:rPr>
        <w:t xml:space="preserve"> на участие в аукционе а также </w:t>
      </w:r>
      <w:r>
        <w:rPr>
          <w:b/>
          <w:sz w:val="28"/>
          <w:szCs w:val="28"/>
        </w:rPr>
        <w:t>проекты договоров аренды</w:t>
      </w:r>
      <w:r>
        <w:rPr>
          <w:sz w:val="28"/>
          <w:szCs w:val="28"/>
        </w:rPr>
        <w:t xml:space="preserve"> земельных участков размещены </w:t>
      </w:r>
      <w:r>
        <w:rPr>
          <w:rStyle w:val="11"/>
          <w:sz w:val="28"/>
          <w:szCs w:val="28"/>
        </w:rPr>
        <w:t xml:space="preserve">на официальном сайте торг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orgi.gov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www.torgi.gov.ru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и на официальном сайте муниципального района «Конышевский район» Курской области</w:t>
      </w:r>
      <w:r>
        <w:rPr>
          <w:sz w:val="28"/>
          <w:szCs w:val="28"/>
        </w:rPr>
        <w:t>. Информация относительно настоящего аукциона предоставляется бесплатно, по тел.: 8(4712)55-80-2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аукцио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о лотам №№ 1-6 настоящего аукциона могут выступать только граждане и крестьянские (фермерские) хозяйства.</w:t>
      </w:r>
    </w:p>
    <w:p>
      <w:pPr>
        <w:pStyle w:val="Normal"/>
        <w:ind w:firstLine="55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ток вносится до подачи заявки путем перечисления на расчетный счет Организатора торгов, ИНН 4609003750, КПП 460901001, УФК по Курской области (Администрация Конышевского района Курской области, л/с 05443011870), р/с 40302810338073000245 в Отделении Курск г. Курск, БИК 043807001, ОГРН 1054610018792, ОКТМО 38616151051.</w:t>
      </w:r>
    </w:p>
    <w:p>
      <w:pPr>
        <w:pStyle w:val="Normal"/>
        <w:ind w:firstLine="55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платежа – оплата за участие в аукционе на право заключения договора аренды земельного участка с кадастровым №____ по лоту №___ (задаток).</w:t>
      </w:r>
    </w:p>
    <w:p>
      <w:pPr>
        <w:pStyle w:val="Normal"/>
        <w:ind w:firstLine="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ители, задатки которых не поступили на указанный счет до 22.10.2020г. к участию в аукционе не допускаются. </w:t>
      </w:r>
    </w:p>
    <w:p>
      <w:pPr>
        <w:pStyle w:val="Normal"/>
        <w:ind w:firstLine="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смотра земельных участков – </w:t>
      </w:r>
      <w:r>
        <w:rPr>
          <w:b/>
          <w:sz w:val="28"/>
          <w:szCs w:val="28"/>
        </w:rPr>
        <w:t>с 25.09.2020г. по 20.10.2020г. с 10:00 час.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16:00 час. </w:t>
      </w:r>
      <w:r>
        <w:rPr>
          <w:sz w:val="28"/>
          <w:szCs w:val="28"/>
        </w:rPr>
        <w:t>в рабочие дни с понедельника по пятницу по предварительной договоренности, контактное лицо – Малахова Антонина Викторовна, тел. 8(47156)2-14-7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заявителями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65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по каждому лоту вправе подать только одну заявку на участие в аукционе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ринимаются по месту проведения аукциона с 25.09.2020г. по 20.10.2020г. включительно в рабочие дни с 9:00 час. до 17:00 час., перерыв с 13:00 час. до 14:00 час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частников аукциона состоится по месту проведения торгов 22.10.2020г. в 09:30 час.</w:t>
      </w:r>
    </w:p>
    <w:p>
      <w:pPr>
        <w:pStyle w:val="Normal"/>
        <w:tabs>
          <w:tab w:val="clear" w:pos="720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sz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m-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7:00Z</dcterms:created>
  <dc:creator>1</dc:creator>
  <dc:description/>
  <cp:keywords/>
  <dc:language>en-US</dc:language>
  <cp:lastModifiedBy>Щетинина</cp:lastModifiedBy>
  <cp:lastPrinted>2020-08-10T11:49:00Z</cp:lastPrinted>
  <dcterms:modified xsi:type="dcterms:W3CDTF">2020-09-28T12:11:00Z</dcterms:modified>
  <cp:revision>48</cp:revision>
  <dc:subject/>
  <dc:title>                                                                                                                                              </dc:title>
</cp:coreProperties>
</file>