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Утверждено</w:t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Конышевского района Курской области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_01.10.2020 г. №347-п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/>
        <w:tab/>
      </w:r>
      <w:r>
        <w:rPr>
          <w:rFonts w:cs="Times New Roman"/>
          <w:sz w:val="28"/>
          <w:szCs w:val="28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 w:cs="Times New Roman"/>
          <w:sz w:val="28"/>
          <w:szCs w:val="28"/>
          <w:lang w:eastAsia="en-US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Times New Roman"/>
          <w:sz w:val="28"/>
          <w:szCs w:val="28"/>
        </w:rPr>
        <w:t>, свободного от прав третьих лиц (з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 xml:space="preserve">1.2 </w:t>
      </w:r>
      <w:r>
        <w:rPr>
          <w:rFonts w:cs="Times New Roman"/>
          <w:sz w:val="28"/>
          <w:szCs w:val="28"/>
        </w:rPr>
        <w:t>Перечень представляет собой реестр объектов муниципальной собственности муниципального района «Конышевский район», предназначенных для использования исключительно в целях предоставления их во владение и (или) в пользование субъектам МСП, самозанятым  гражданам и организациям, образующим инфраструктуру поддержки субъектов МСП (далее - объекты)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самозанятым гражданам и организациям, образующим инфраструктуру поддержки субъектов МСП, а также может быть отчуждено на возмездной основе в собственность субъектов МСП, самозанятым гражданам в соответствии с </w:t>
      </w:r>
      <w:hyperlink r:id="rId2">
        <w:r>
          <w:rPr>
            <w:rStyle w:val="InternetLink"/>
            <w:rFonts w:cs="Times New Roman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 xml:space="preserve">1.4 Запрещается продажа переданного субъектам МСП, самозанятым гражданам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, самозанятым гражданам в соответствии с </w:t>
      </w:r>
      <w:hyperlink r:id="rId3">
        <w:r>
          <w:rPr>
            <w:rStyle w:val="InternetLink"/>
            <w:rFonts w:cs="Times New Roman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№ 159-ФЗ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формирования и ведения Перечн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 Объекты, включаемые в Перечень, должны соответствовать следующим требования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ходиться в муниципальной собственности муниципального района «Конышевский район»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быть свободными от прав третьих лиц (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не быть ограниченным в обороте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) не являться объектом религиозного назнач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) не являться объектом незавершенного строитель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«Конышевский район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8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 Перечень формируется по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 Перечень утверждается постановлением Администрации Конышевского района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сение сведений о муниципальном имуществе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Конышевск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самозанятых граждан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самозанятых граждан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2.5 Рассмотрени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раздела Администрацией Конышевского района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5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ом 1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й статьи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>в) об отказе в учете предлож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2.6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раздела, Администрация Конышевского района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еречень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или исключения сведений о муниципальном имуществе из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и порядок исключения муниципального имущества из Перечн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3.1. Отдел земельных и имущественных отношений управления экономики, труда, земельных и имущественных отношений Администрации Коныше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самозанятых граждан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тдел </w:t>
      </w: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 управления экономики, труда, земельных и имущественных отношений Администрации Коныш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ает сведения о муниципальном имуществе из перечня в одном из случаев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Конышевского района о его использовании для муниципальных нужд либо для иных це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Коныше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4. Порядок опубликования Перечн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4.1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2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>4.3 Ведение перечня осуществляется отделом земельных и имущественных отношений управления экономики, труда, земельных и имущественных отношений Администрации Конышевского района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Перечень и вносимые в него изменения подлежа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бязательному официальному опубликованию в периодическом печатном издании, определенном в качестве источника официального опубликования муниципальных правовых актов, в течение 10 рабочих дней со дня утвер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размещению в сети Интернет на официальном  сайте муниципального образования «Конышевский район» в течение 3 рабочих дней со дня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color w:val="000000"/>
          <w:kern w:val="0"/>
          <w:lang w:eastAsia="ru-RU" w:bidi="ar-SA"/>
        </w:rPr>
        <w:t>к Положению о порядке формирова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ведения, опубликования перечня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мущества, предназначенного для передач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color w:val="000000"/>
          <w:kern w:val="0"/>
          <w:lang w:eastAsia="ru-RU" w:bidi="ar-SA"/>
        </w:rPr>
        <w:t>во владение и (или) в пользование субъектам мал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 среднего предпринимательства, самозаняты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гражданам и организациям, образующи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нфраструктуру поддержки субъек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D504EE6F14943008C4F094B47ABE9B4CC35AF6A8BBC8CDFFF291F7BEECC3C745305E410A69D9Fx9A4N" TargetMode="External"/><Relationship Id="rId3" Type="http://schemas.openxmlformats.org/officeDocument/2006/relationships/hyperlink" Target="consultantplus://offline/ref=93ED504EE6F14943008C4F094B47ABE9B4CC35AF6A8BBC8CDFFF291F7BEECC3C745305E410A69D9Fx9A4N" TargetMode="External"/><Relationship Id="rId4" Type="http://schemas.openxmlformats.org/officeDocument/2006/relationships/hyperlink" Target="consultantplus://offline/ref=9604C5BB2BEAECB7178ADD9C985D4296EE2E61B2BA525BAF5257540EA18FB5E8A713B27265472212o0MBK" TargetMode="External"/><Relationship Id="rId5" Type="http://schemas.openxmlformats.org/officeDocument/2006/relationships/hyperlink" Target="consultantplus://offline/ref=9604C5BB2BEAECB7178AC3878D5D4296EE2B6FB2B3585BAF5257540EA18FB5E8A713B27265472210o0MDK" TargetMode="External"/><Relationship Id="rId6" Type="http://schemas.openxmlformats.org/officeDocument/2006/relationships/hyperlink" Target="consultantplus://offline/ref=9604C5BB2BEAECB7178ADD9C985D4296EE2E61B2BA525BAF5257540EA18FB5E8A713B27265472212o0M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1:00Z</dcterms:created>
  <dc:creator>Tanya</dc:creator>
  <dc:description/>
  <cp:keywords/>
  <dc:language>en-US</dc:language>
  <cp:lastModifiedBy>Управляющий делами</cp:lastModifiedBy>
  <cp:lastPrinted>2018-08-13T13:09:00Z</cp:lastPrinted>
  <dcterms:modified xsi:type="dcterms:W3CDTF">2020-10-06T13:47:00Z</dcterms:modified>
  <cp:revision>16</cp:revision>
  <dc:subject/>
  <dc:title/>
</cp:coreProperties>
</file>