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решением Представительного</w:t>
        <w:br/>
        <w:t xml:space="preserve">                                                                                                             Собрания Конышевского района</w:t>
        <w:br/>
        <w:t xml:space="preserve">                                                                                                                     Курской области</w:t>
      </w:r>
    </w:p>
    <w:p>
      <w:pPr>
        <w:pStyle w:val="Normal"/>
        <w:tabs>
          <w:tab w:val="clear" w:pos="720"/>
          <w:tab w:val="left" w:pos="1190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7 августа 2009 г. №230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Администрацию Конышевского района</w:t>
      </w: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гражданина, претендующего на замещение должности</w:t>
        <w:br/>
        <w:t>муниципальной службы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>Алфимова Ирина Сергеевна, 02.05.1977г.__________________________________</w:t>
      </w:r>
    </w:p>
    <w:p>
      <w:pPr>
        <w:pStyle w:val="Normal"/>
        <w:ind w:firstLine="567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Конышевского района, архивный отдел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-эксперт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Курская область, п. Конышевка, ул. 50 лет Советской власти, д.1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>
          <w:sz w:val="24"/>
          <w:szCs w:val="24"/>
        </w:rPr>
        <w:t>кв.15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</w:t>
      </w:r>
    </w:p>
    <w:p>
      <w:pPr>
        <w:pStyle w:val="Normal"/>
        <w:tabs>
          <w:tab w:val="clear" w:pos="720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Normal"/>
        <w:tabs>
          <w:tab w:val="clear" w:pos="720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86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8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бессроч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ожи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п. Конышевка, ул. 50 лет Советской власти, д.1, кв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имова И.С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муниципальной служб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ильева Любовь Павлов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решением Представительного</w:t>
        <w:br/>
        <w:t xml:space="preserve">                                                                                                             Собрания Конышевского района</w:t>
        <w:br/>
        <w:t xml:space="preserve">                                                                                                                     Курской области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7 августа 2009 г. №230 </w:t>
      </w:r>
    </w:p>
    <w:p>
      <w:pPr>
        <w:pStyle w:val="Normal"/>
        <w:tabs>
          <w:tab w:val="clear" w:pos="720"/>
          <w:tab w:val="left" w:pos="11907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Администрацию Конышевского района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20"/>
          <w:tab w:val="left" w:pos="11907" w:leader="none"/>
        </w:tabs>
        <w:rPr/>
      </w:pPr>
      <w:r>
        <w:rPr>
          <w:sz w:val="24"/>
          <w:szCs w:val="24"/>
        </w:rPr>
        <w:t xml:space="preserve">                   </w:t>
      </w: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 xml:space="preserve">претендующего на замещение должности муниципальной службы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>
          <w:sz w:val="2"/>
          <w:szCs w:val="2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>Алфимова Ирина Сергеевна, 02.05.1977г</w:t>
        <w:tab/>
        <w:t>.</w:t>
        <w:tab/>
      </w: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Конышевского района, архивный отдел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-эксперт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Курская область, п. Конышевка, ул. 50 лет Советской власти, д.1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кв.15</w:t>
        <w:tab/>
        <w:t>,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 доходах моей (моего) супруг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упруги (супруга), несовершеннолетней доче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u w:val="single"/>
        </w:rPr>
        <w:t>несовершеннолетнего сына</w:t>
      </w:r>
      <w:r>
        <w:rPr/>
        <w:t>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Алфимова Владимира Николаевича, 26.06.1970г.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ОВД по Конышевскому району, участковый уполномоченный</w:t>
        <w:tab/>
        <w:t>,</w:t>
      </w:r>
    </w:p>
    <w:p>
      <w:pPr>
        <w:pStyle w:val="Normal"/>
        <w:pBdr>
          <w:top w:val="single" w:sz="4" w:space="9" w:color="000000"/>
        </w:pBdr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Сведения представляются отдельно на супругу (супруга) и на каждого из несовершеннолетних детей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 службы (на отчетную дату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16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 Доход, полученный в иностранной валюте, указывается в рублях по курсу Банка России на дату получения дохода. 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иусадебны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нышевка, ул. Садовая, д.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нышевка, ул. Садовая, д.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АЗ - 2109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ТО и РАС №3 ГИБДД при УВД Курской области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 службы, который представляет све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8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имова И.С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муницпальной службы, который представляет свед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ильева Любовь Павлов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44:00Z</dcterms:created>
  <dc:creator>PROF-ParshikovaAA</dc:creator>
  <dc:description/>
  <cp:keywords/>
  <dc:language>en-US</dc:language>
  <cp:lastModifiedBy>USER</cp:lastModifiedBy>
  <cp:lastPrinted>2010-03-09T12:19:00Z</cp:lastPrinted>
  <dcterms:modified xsi:type="dcterms:W3CDTF">2011-05-26T13:44:00Z</dcterms:modified>
  <cp:revision>21</cp:revision>
  <dc:subject/>
  <dc:title>УТВЕРЖДЕНА</dc:title>
</cp:coreProperties>
</file>