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Никулина Надежда Александровна, 04.01.1957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аграрной политик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Курская область, п. Конышевка, ул. Маяковского, д.1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7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. Конышевка, ул. Маяковс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5-25T12:10:00Z</dcterms:modified>
  <cp:revision>10</cp:revision>
  <dc:subject/>
  <dc:title>УТВЕРЖДЕНА</dc:title>
</cp:coreProperties>
</file>