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Захарковского сельсовета</w:t>
      </w: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Каратаев Владимир Геннадьевич, 20.02.1964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Захарковского сельсовета Конышевск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сельсовет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с. Ширково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66,67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обие по безработиц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8,3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15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- 21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276"/>
        <w:gridCol w:w="2693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1073306726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60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.В.Г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таев Владимир Геннадьеви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Захарковского сельсовета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Курасов Николай Иванович, 02.05.1965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Захарковского сельсовета Конышевск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с. Ширков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Каратаевой Светланы Николаевны, 18.09.1968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УК «Ширковская сельская библиотека», заведующая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5,5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 В.Г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таев Владимир Геннадьеви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6T07:29:00Z</dcterms:modified>
  <cp:revision>25</cp:revision>
  <dc:subject/>
  <dc:title>УТВЕРЖДЕНА</dc:title>
</cp:coreProperties>
</file>