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. Конышевка</w:t>
      </w: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муниципальной службы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Белкина Валентина Николаевна, 19.10.1961г.__________________________________</w:t>
      </w:r>
    </w:p>
    <w:p>
      <w:pPr>
        <w:pStyle w:val="Normal"/>
        <w:ind w:firstLine="567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. Конышевк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ряд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п. Конышевка, ул. Лесная д.16 кв.2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81,80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81,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оныш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Прилеп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оныш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Прилеп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а В.Н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уцкая Валентина Василь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решением Представительного</w:t>
        <w:br/>
        <w:t xml:space="preserve">                                                                                                             Собрания Конышевского района</w:t>
        <w:br/>
        <w:t xml:space="preserve">                                                                                                                     Курской области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7 августа 2009 г. №230 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u w:val="single"/>
        </w:rPr>
        <w:t>администрацию п. Конышевка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</w:t>
      </w: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 xml:space="preserve">претендующего на замещение 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Белкина Валентина Николаевна, 19.10.1961г.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. Конышевк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ряд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Курская область, п. Конышевка, ул. Лесная д.16 кв.2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супруг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>несовершеннолетнего сына</w:t>
      </w:r>
      <w:r>
        <w:rPr/>
        <w:t>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Белкина Александра Викторовича, 04.02.1958г.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г. Кострома, ООО «Волга», рабочий</w:t>
        <w:tab/>
        <w:t>,</w:t>
      </w:r>
    </w:p>
    <w:p>
      <w:pPr>
        <w:pStyle w:val="Normal"/>
        <w:pBdr>
          <w:top w:val="single" w:sz="4" w:space="9" w:color="000000"/>
        </w:pBdr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 службы (на отчетную дату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 Доход, полученный в иностранной валюте, указывается в рублях по курсу Банка России на дату получения дохода. 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оныш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д.16 кв.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АЗ - 2109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ТО и РАС №3 ГИБДД при УВД Курской област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 службы, который представляет све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а В.Н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пальной службы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уцкая Валентина Василь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4:00Z</dcterms:created>
  <dc:creator>PROF-ParshikovaAA</dc:creator>
  <dc:description/>
  <cp:keywords/>
  <dc:language>en-US</dc:language>
  <cp:lastModifiedBy>USER</cp:lastModifiedBy>
  <cp:lastPrinted>2010-03-09T12:19:00Z</cp:lastPrinted>
  <dcterms:modified xsi:type="dcterms:W3CDTF">2011-06-09T12:51:00Z</dcterms:modified>
  <cp:revision>18</cp:revision>
  <dc:subject/>
  <dc:title>УТВЕРЖДЕНА</dc:title>
</cp:coreProperties>
</file>