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Бортная Татьяна Викторовна, 22.06.1969г.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. Конышевк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Курская область, п. Конышевка, ул. Садовая д.25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35,22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35,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усадебный учас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п. Конышевка, ул. Садовая д.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п. Конышевка, ул. Садовая д.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½ дол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14, кв.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ая Т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Бортная Татьяна Викторовна, 22.06.1969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. Конышев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Садовая д.25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супру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Бортного Александра Александровича, 12.06.1972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ОВД по Конышевскому району, помощник дежурного</w:t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68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АЗ - 4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 и РАС №3 ГИБДД при УВД Курской обла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ая Т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6-09T13:07:00Z</dcterms:modified>
  <cp:revision>21</cp:revision>
  <dc:subject/>
  <dc:title>УТВЕРЖДЕНА</dc:title>
</cp:coreProperties>
</file>