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Киреева Валентина Владимировна, 21.09.1964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. Конышевк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взаимодействию с юридическими и физическими лицами, начальник отдел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Титова, д.9 «а», кв.16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93,75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93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. Конышевка, ул. Титова, д.9 «а», кв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В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Киреева Валентина Владимировна, 21.09.1964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взаимодействию с юридическими и физическими лицами, начальник отдел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Титова, д.9 «а», кв.16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Киреева Николая Ивановича, 18.04.1965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водитель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1,3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81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. Конышевка, ул. Титова, д.9 «а», кв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- 211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З - 43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В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11:24:00Z</dcterms:modified>
  <cp:revision>14</cp:revision>
  <dc:subject/>
  <dc:title>УТВЕРЖДЕНА</dc:title>
</cp:coreProperties>
</file>