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Купреева Людмила Алексеевна, 28.07.1965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. Конышевк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взаимодействию с юридическими и физическими лицами, главный специалист-эксперт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Гагарина, д.48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8,98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8,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е ОСБ 3891/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933244603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ьское ОСБ 3891/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810433271009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еева Л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Купреева Людмила Алексеевна, 28.07.1965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. Конышев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взаимодействию с юридическими и физическими лицами, главный специалист-экспер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Гагарина, д.4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Купреева Геннадия Алексеевича, 01.09.1962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водитель, незарегистрированный безработный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ХЕНДАЙ АКЦЕН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 и РАС №6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ИЛ - 4741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 и РАС №3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еева Л.А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09T11:59:00Z</dcterms:modified>
  <cp:revision>16</cp:revision>
  <dc:subject/>
  <dc:title>УТВЕРЖДЕНА</dc:title>
</cp:coreProperties>
</file>