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Березуцкая Валентина Васильевна, 26.08.1960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. Конышевк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Лесная, д.69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4,18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4,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№3891/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42307810333271009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уцкая В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Березуцкая Валентина Васильевна, 26.08.1960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. Конышевк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Лесная, д.69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Березуцкого Николая Александровича, 02.11.1958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п. Конышевка, сторож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обие по безработиц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4,2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4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усадеб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уцкая В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09T08:55:00Z</dcterms:modified>
  <cp:revision>12</cp:revision>
  <dc:subject/>
  <dc:title>УТВЕРЖДЕНА</dc:title>
</cp:coreProperties>
</file>