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околова Анна Николаевна, 30.08.1972г._____</w:t>
        <w:tab/>
        <w:tab/>
        <w:t>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с. Ширково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1,01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1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ая дол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я долевая собствен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к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33327100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90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а А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околова Анна Николаевна, 30.08.1972г._____</w:t>
        <w:tab/>
        <w:tab/>
        <w:t>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с. Ширков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й дочер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околовой Любови Леонидовны, 28.07.1994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 по потере кормильц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533271009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842"/>
        <w:gridCol w:w="1288"/>
        <w:gridCol w:w="112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рилепского сельсовет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околова Анна Николаевна, 30.08.1972г._____</w:t>
        <w:tab/>
        <w:tab/>
        <w:t>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илепск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с. Ширков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й дочер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околовой Светланы Леонидовны, 28.07.1993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 по потере кормильц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) стипенд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033271009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4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842"/>
        <w:gridCol w:w="1288"/>
        <w:gridCol w:w="112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ерова Галина Алексе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15T07:18:00Z</dcterms:modified>
  <cp:revision>20</cp:revision>
  <dc:subject/>
  <dc:title>УТВЕРЖДЕНА</dc:title>
</cp:coreProperties>
</file>