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рилепского сельсовета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Макеева Людмила Александровна, 26.02.1983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рилеп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Гагарина, д.2 кв.2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7,01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7,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ыше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агарина д.2 кв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е ОСБ 3891/0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533271002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6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Л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ерова Галина Алексе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рилепского сельсовет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Макеева Людмила Александровна, 26.02.1983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рилеп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Гагарина, д.2 кв.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Макеева Ивана Михайловича, 07.07.1982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временно безработный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ныше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леп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е ОСБ 3891/0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833271004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Л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ерова Галина Алексе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рилепского сельсовет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Макеева Людмила Александровна, 26.02.1983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рилеп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Гагарина, д.2 кв.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несовершеннолетнего сы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Макеева Александра Ивановича, 29.03.2004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ыше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агарина д.2 кв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Л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ерова Галина Алексе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14T11:33:00Z</dcterms:modified>
  <cp:revision>16</cp:revision>
  <dc:subject/>
  <dc:title>УТВЕРЖДЕНА</dc:title>
</cp:coreProperties>
</file>