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рилепского сельсовета</w:t>
      </w: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Селиванов Николай Иванович, 01.07.1968г.</w:t>
        <w:tab/>
        <w:t>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рилеп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лепского сельсовет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д. Прилепы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7,01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0,6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7,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леп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леп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леп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 - 211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 и РАС №3 ГИБДД при УВД Курской обла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е ОСБ 3891/0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133271006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6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Н.И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ерова Галина Алексе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рилепского сельсовет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Селиванов Николай Иванович, 01.07.1968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рилеп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леп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д. Прилеп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еливановой Надежды Алексеевны, 15.05.1975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ГУ «Станция по борьбе с болезнями животных Конышевского района»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8,49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8,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Н.И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ерова Галина Алексе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рилепского сельсовет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Селиванов Николай Иванович, 01.07.1968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рилеп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леп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д. Прилеп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несовершеннолетнего сы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еливанова Ивана Николаевича, 20.11.2001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МОУ «Конышевская средняя общеобразовательная школа», учащийся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Н.И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ерова Галина Алексе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рилепского сельсовет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Селиванов Николай Иванович, 01.07.1968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рилеп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леп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д. Прилеп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несовершеннолетней дочер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еливановой Екатерины Николаевны, 16.10.1997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МОУ «Конышевская средняя общеобразовательная школа», учащаяся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Н.И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ерова Галина Алексе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6-15T06:34:00Z</dcterms:modified>
  <cp:revision>19</cp:revision>
  <dc:subject/>
  <dc:title>УТВЕРЖДЕНА</dc:title>
</cp:coreProperties>
</file>