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латавского сельсовета</w:t>
      </w: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Лакисова Галина Ильинична, 01.10.1958г._</w:t>
        <w:tab/>
        <w:t>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латав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– главный бухгалтер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Пушкина, д.54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33,16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33,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усадебн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Лакисов Е.Н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Лакисов Е.Н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исова Г.И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ин Иван Викторович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6-28T12:33:00Z</dcterms:modified>
  <cp:revision>17</cp:revision>
  <dc:subject/>
  <dc:title>УТВЕРЖДЕНА</dc:title>
</cp:coreProperties>
</file>