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421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42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42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42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42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42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42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42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42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421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02.03.2016 № 12-пг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421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42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42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42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сообщения муниципальными служащими Администрации Конышевского района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 постановление Администрации Конышевского района Курской области от 31.08.2010 № 448</w:t>
      </w:r>
    </w:p>
    <w:p>
      <w:pPr>
        <w:pStyle w:val="ConsPlusNormal"/>
        <w:widowControl/>
        <w:tabs>
          <w:tab w:val="clear" w:pos="708"/>
          <w:tab w:val="left" w:pos="1049" w:leader="none"/>
        </w:tabs>
        <w:ind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 22 декабря 2015 г.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й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 постановлением Губернатора Курской области от 18.02.2016 № 33 -пг «О порядке сообщения государственными гражданскими служащими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постановление Губернатора Курской области от 27.08.2010 № 343- пг» ПОСТАНОВЛЯЮ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1. Утвердить прилагаемое Положение о порядке сообщения муниципальными служащими Администрации Конышевского района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прилагаемые изменения, которые внося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оложение   о комиссии по соблюдению требований к служебному поведению  муниципальных служащих Администрации Конышевского района, и урегулированию конфликта интересов, утвержденное постановлением  Администрации Конышевского района Курской области от 31.08.2010 года №448 «Об образовании комиссии и утверждении Положения о комиссии по соблюдению требований к служебному поведению муниципальных служащих Администрации Конышевского района, и урегулированию конфликта интересов» (с последующими изменениями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3.  Рекомендовать главам п. Конышевка, сельсоветов района при разработке порядка сообщения 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, руководствоваться Указом Президента Российской Федерации от 22 декабря 2015 г. № 650, постановлением Губернатора Курской области от 18.02.2016 № 33 -пг и настоящим постановлением, а также принять меры по приведению правовых актов по вопросам противодействия коррупции в соответствие с действующим законодательством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 постановления возложить на управляющего делами Администрации Конышевского района Теплакову Л.Н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Глава Конышевского района</w:t>
        <w:tab/>
        <w:tab/>
        <w:t xml:space="preserve">            </w:t>
        <w:tab/>
        <w:tab/>
        <w:tab/>
        <w:t xml:space="preserve">         Д.А.Новиков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400" w:hanging="0"/>
        <w:jc w:val="center"/>
        <w:rPr/>
      </w:pPr>
      <w:r>
        <w:rPr>
          <w:sz w:val="28"/>
          <w:szCs w:val="28"/>
        </w:rPr>
        <w:t>постановлением  Главы</w:t>
      </w:r>
    </w:p>
    <w:p>
      <w:pPr>
        <w:pStyle w:val="Normal"/>
        <w:ind w:left="5400" w:hanging="0"/>
        <w:jc w:val="center"/>
        <w:rPr/>
      </w:pPr>
      <w:r>
        <w:rPr>
          <w:sz w:val="28"/>
          <w:szCs w:val="28"/>
        </w:rPr>
        <w:t>Конышевского района Курской области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__» _________ 2016 г. №_____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сообщения муниципальными служащими Администрации Конышевского района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определяется порядок сообщения муниципальными служащими  Администрации Конышевского района Курской области  (далее – муниципальны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Муниципальные служащие обязаны в соответствии с законодательством Российской Федерации, Курской области, Конышевского района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Муниципальные служащие направляют уведомление на имя представителя нанимателя или иного должностного лица, наделенного в соответствии с законодательством полномочиями представителя нанимателя (далее – представитель нанимателя), по форме согласно приложению к настоящему По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ведомление должно быть подписано лично муниципальным служащим, с указанием даты его сост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ведомления, представленные в соответствии с пунктом                 3 настоящего Положения, направляются соответственно в отдел организационной и кадровой работы Администрации Конышевского района Курской области для осуществления предварительного рассмотр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В ходе предварительного рассмотрения уведомлений  начальник отдела организационной и кадровой работы Администрации Конышевского района имеет право получать от лиц, направивших уведомления, пояснения по изложенным в них обстоятельствам и направлять запросы в государственные органы, органы местного самоуправления и заинтересованные организ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По результатам предварительного рассмотрения уведомлений, поступивших в соответствии с пунктом 4 настоящего Положения в отдел организационной и кадровой работы Администрации Конышевского района Курской области, указанным отделом подготавливается мотивированное заключение на каждое из ни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я, заключения и другие материалы, полученные в ходе предварительного рассмотрения уведомлений, представляются представителю нанимателя в течение семи рабочих дней со дня поступления уведомлений в отдел организационной и кадровой работы Администрации Конышевского района Кур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направления запросов, указанных в пункте 5 настоящего Положения, уведомления, заключения и другие материалы представляются представителю нанимателя в течение 45 дней со дня поступления уведомлений в отдел организационной и кадровой работы Администрации Конышевского района Курской области. Указанный срок при необходимости может быть продлен, но не более чем на 30 дн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Представителем нанимателя по результатам рассмотрения им уведомлений принимается одно из следующих реше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изнать, что лицом, направившим уведомление, не соблюдались требования об урегулировании конфликта интерес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В случае принятия решения, предусмотренного подпунктом «б» пункта 7 настоящего Положения, в соответствии с законодательством Российской Федерации, Курской области, Конышевского района представитель нанимател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В случае принятия решений, предусмотренных подпунктами «б» и «в» пункта 7 настоящего Положения, в соответствии с законодательством Российской Федерации, Курской области, Конышевского района представитель нанимателя направляет уведомление на рассмотрение соответствующей комиссии по соблюдению требований к служебному поведению муниципальных  служащих Администрации Конышевского района и урегулированию конфликта интере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Комиссия по соблюдению требований к служебному поведению муниципальных  служащих  Администрации Конышевского района, и урегулированию конфликта интересов рассматривает уведомления и принимает по ним решения в порядке, установленном Положением о комиссии по соблюдению требований к служебному поведению  муниципальных  служащих Администрации Конышевского района, и урегулированию конфликта интересов, утвержденном постановлением  Администрации Конышевского района Курской области от 31.08.2010 года №448 «Об образовании комиссии и утверждении Положения о комиссии по соблюдению требований к служебному поведению муниципальных служащих Администрации Конышевского района, и урегулированию конфликта интерес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960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960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960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960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960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960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960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2" w:hanging="0"/>
        <w:rPr>
          <w:szCs w:val="20"/>
        </w:rPr>
      </w:pPr>
      <w:r>
        <w:rPr>
          <w:szCs w:val="20"/>
        </w:rPr>
      </w:r>
    </w:p>
    <w:p>
      <w:pPr>
        <w:pStyle w:val="Normal"/>
        <w:ind w:left="4962" w:hanging="0"/>
        <w:rPr>
          <w:szCs w:val="20"/>
        </w:rPr>
      </w:pPr>
      <w:r>
        <w:rPr>
          <w:szCs w:val="20"/>
        </w:rPr>
      </w:r>
    </w:p>
    <w:p>
      <w:pPr>
        <w:pStyle w:val="Normal"/>
        <w:ind w:left="4962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804160</wp:posOffset>
                </wp:positionH>
                <wp:positionV relativeFrom="paragraph">
                  <wp:posOffset>-450215</wp:posOffset>
                </wp:positionV>
                <wp:extent cx="177165" cy="17081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0.8pt;margin-top:-35.45pt;width:13.9pt;height:13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0"/>
        </w:rPr>
        <w:t xml:space="preserve">Приложение </w:t>
        <w:br/>
        <w:t>к Положению о порядке сообщения муниципальными служащими  Администрации Конышевского района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right="65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52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right="6521" w:hanging="0"/>
        <w:jc w:val="center"/>
        <w:rPr/>
      </w:pPr>
      <w:r>
        <w:rPr/>
        <w:t>(отметка об ознакомлении)</w:t>
      </w:r>
    </w:p>
    <w:p>
      <w:pPr>
        <w:pStyle w:val="Normal"/>
        <w:ind w:left="4962" w:hanging="0"/>
        <w:rPr/>
      </w:pPr>
      <w:r>
        <w:rPr/>
        <w:t xml:space="preserve">Представителю нанимателя или иному должностному лицу, наделенного в соответствии с законодательством полномочиями представителя нанимателя </w:t>
      </w:r>
    </w:p>
    <w:p>
      <w:pPr>
        <w:pStyle w:val="Normal"/>
        <w:ind w:left="4962" w:hanging="0"/>
        <w:rPr/>
      </w:pPr>
      <w:r>
        <w:rPr/>
        <w:t>от</w:t>
      </w:r>
    </w:p>
    <w:p>
      <w:pPr>
        <w:pStyle w:val="Normal"/>
        <w:pBdr>
          <w:top w:val="single" w:sz="4" w:space="1" w:color="000000"/>
        </w:pBdr>
        <w:ind w:left="49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9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4962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, замещаемая должность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/>
      </w:pPr>
      <w:r>
        <w:rPr/>
        <w:t>Обстоятельства, являющиеся основанием возникновения личной заинтересованности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 xml:space="preserve">Должностные обязанности, на исполнение которых влияет или может повлиять личная заинтересованность: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Предлагаемые меры по предотвращению или урегулированию конфликта интересов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360"/>
        <w:ind w:firstLine="567"/>
        <w:jc w:val="both"/>
        <w:rPr/>
      </w:pPr>
      <w:r>
        <w:rPr/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Администрации Конышевского района и урегулированию конфликта интересов при рассмотрении настоящего уведомления (нужное подчеркнуть).</w:t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224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УТВЕРЖДЕНЫ</w:t>
      </w:r>
    </w:p>
    <w:p>
      <w:pPr>
        <w:pStyle w:val="Normal"/>
        <w:ind w:left="5400" w:hanging="0"/>
        <w:jc w:val="center"/>
        <w:rPr/>
      </w:pPr>
      <w:r>
        <w:rPr>
          <w:sz w:val="28"/>
          <w:szCs w:val="28"/>
        </w:rPr>
        <w:t>постановлением  Главы Конышевского района Курской области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__» _________ 2016 г. №______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торые вносятся в Положение о комиссии по соблюдению требований к служебному поведению  муниципальных служащих Администрации Конышевского района, и урегулированию конфликта интересов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дпункт «б» пункта 12 дополнить абзацем следующего содержания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»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Пункт 13 дополнить пунктом « 13.1. Уведомление, указанное в абзаце пятом подпункта «б» пункта 12 настоящего Положения, рассматривается отделом  организационной и кадровой работы Администрации Конышевского района Курской области, который осуществляет подготовку мотивированного заключения по результатам рассмотрения уведомления.»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3. Дополнить пунктом 13.2. следующего содержания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3.2. При подготовке мотивированного заключения по результатам рассмотрения обращения, указанного в абзаце втором подпункта «б» пункта 12 настоящего Положения, или уведомлений, указанных в абзаце пятом подпункта «б» пункта 12  настоящего Положения,  начальник отдела организационной и кадровой работы Администрации Конышевского района Курской области имеет право проводить собеседование с  муниципальным служащим, представившим обращение или уведомление, получать от него письменные пояснения, а  Глава Конышевского района Курской област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</w:t>
      </w:r>
      <w:r>
        <w:rPr>
          <w:sz w:val="28"/>
          <w:szCs w:val="28"/>
        </w:rPr>
        <w:t>уведомления. Указанный срок может быть продлен, но не более чем на 30 дней.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5260</wp:posOffset>
                </wp:positionH>
                <wp:positionV relativeFrom="paragraph">
                  <wp:posOffset>-579755</wp:posOffset>
                </wp:positionV>
                <wp:extent cx="252730" cy="286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pt;height:22.55pt;mso-wrap-distance-left:9.05pt;mso-wrap-distance-right:9.05pt;mso-wrap-distance-top:0pt;mso-wrap-distance-bottom:0pt;margin-top:-45.65pt;mso-position-vertical-relative:text;margin-left:21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4. Подпункт «а» пункта 14 изложить в следующей редакции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4.1 и 14.2 настоящего Положения;»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ункт 14 добавить пунктами «14.1. Заседание комиссии по рассмотрению заявлений, указанных в абзацах третьем и четвертом подпункта «б» пункта 12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» и «14.2. Уведомление, указанное в подпункте «г» пункта 12 настоящего Положения, рассматривается на очередном заседании комиссии.»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6. Пункт 15 изложить в следующей редакции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5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 муниципальной службы в  органе местного самоуправ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2 настоящего Положения.»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7. Дополнить пунктом 15.1. следующего содержания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«15.1. Заседания комиссии проводятся в отсутствие муниципального служащего или гражданина в следующих случаях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а) если в обращении, заявлении или уведомлении, предусмотренных подпунктом «б» пункта 12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если  муниципальный 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»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8 . Дополнить пунктом 20.3. следующего содержания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«20.3. По итогам рассмотрения вопроса, указанного в абзаце пятом подпункта «б» пункта 12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Конышевского района Курской области принять меры по урегулированию конфликта интересов или по недопущению его возникновения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Конышевского района Курской области применить к муниципальному служащему конкретную меру ответственности.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3830</wp:posOffset>
                </wp:positionH>
                <wp:positionV relativeFrom="paragraph">
                  <wp:posOffset>-456565</wp:posOffset>
                </wp:positionV>
                <wp:extent cx="252730" cy="286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pt;height:22.55pt;mso-wrap-distance-left:9.05pt;mso-wrap-distance-right:9.05pt;mso-wrap-distance-top:0pt;mso-wrap-distance-bottom:0pt;margin-top:-35.95pt;mso-position-vertical-relative:text;margin-left:21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В пункте 21 слова «пунктами 17-20, 20.1., 20.2 и» заменить словами «пунктами 17-20, 20.1- 20.3 и»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В пункте 28 слова «3-дневный срок» заменить словами «7-дневный срок»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42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42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42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42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42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42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42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42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42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42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42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42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42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42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42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42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42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42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42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42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42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42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42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42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42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42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42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42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42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42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42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42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42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42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42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49:00Z</dcterms:created>
  <dc:creator>Администратор</dc:creator>
  <dc:description/>
  <dc:language>en-US</dc:language>
  <cp:lastModifiedBy>Куканова</cp:lastModifiedBy>
  <cp:lastPrinted>2016-03-03T09:29:00Z</cp:lastPrinted>
  <dcterms:modified xsi:type="dcterms:W3CDTF">2023-05-22T07:49:00Z</dcterms:modified>
  <cp:revision>2</cp:revision>
  <dc:subject/>
  <dc:title>О порядке сообщения лицами, замещающими государственные должности Курской области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</dc:title>
</cp:coreProperties>
</file>