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АДМИНИСТРАЦИЯ КОНЫШЕВСКОГО РАЙОНА</w:t>
      </w:r>
    </w:p>
    <w:p>
      <w:pPr>
        <w:pStyle w:val="31"/>
        <w:shd w:fill="auto" w:val="clear"/>
        <w:spacing w:lineRule="exact" w:line="320" w:before="0" w:after="395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КУРСКОЙ ОБЛАСТИ</w:t>
      </w:r>
      <w:bookmarkStart w:id="0" w:name="bookmark0"/>
    </w:p>
    <w:p>
      <w:pPr>
        <w:pStyle w:val="31"/>
        <w:shd w:fill="auto" w:val="clear"/>
        <w:spacing w:lineRule="exact" w:line="320" w:before="0" w:after="395"/>
        <w:ind w:right="20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ПОСТАНОВЛЕНИЕ</w:t>
      </w:r>
      <w:bookmarkStart w:id="1" w:name="bookmark1"/>
      <w:bookmarkEnd w:id="0"/>
    </w:p>
    <w:p>
      <w:pPr>
        <w:pStyle w:val="31"/>
        <w:shd w:fill="auto" w:val="clear"/>
        <w:spacing w:lineRule="exact" w:line="320" w:before="0" w:after="395"/>
        <w:ind w:right="20" w:hanging="0"/>
        <w:rPr>
          <w:rStyle w:val="4"/>
          <w:bCs/>
        </w:rPr>
      </w:pPr>
      <w:r>
        <w:rPr>
          <w:rStyle w:val="2"/>
          <w:b w:val="false"/>
        </w:rPr>
        <w:t>от 19.10.2023 № 307-па</w:t>
      </w:r>
      <w:bookmarkEnd w:id="1"/>
      <w:r>
        <w:rPr>
          <w:rStyle w:val="2"/>
          <w:b/>
        </w:rPr>
        <w:br/>
      </w:r>
      <w:r>
        <w:rPr>
          <w:rStyle w:val="4"/>
          <w:b/>
          <w:bCs/>
        </w:rPr>
        <w:t>п.Конышевка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Об объявлении торгов в форме электронного аукциона на право заключения договоров аренды земельных участков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Земельным кодексом РФ от 25.10.2001г. №136-ФЗ, руководствуясь Федеральным законом РФ от 26.07.2006г. №135-ФЗ «О защите конкуренции», Федеральным законом от 06.10.2003г. №131-ФЗ «Об общих принципах организации местного самоуправления в Российской Федерации», Уставом муниципального района «Конышевский район» Курской области, с целью совершенствования земельных отношений на территории Конышевского района Курской области, Администрация Конышевского района Курской области ПОСТАНОВЛЯЕТ: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Определить ООО «Фонд содействия муниципалитетам» в качестве специализированной организации для осуществления функций по организации, техническому сопровождению и проведению торгов в форме </w:t>
      </w:r>
      <w:r>
        <w:rPr>
          <w:bCs/>
          <w:sz w:val="28"/>
          <w:szCs w:val="28"/>
        </w:rPr>
        <w:t>электронного</w:t>
      </w:r>
      <w:r>
        <w:rPr>
          <w:sz w:val="28"/>
          <w:szCs w:val="28"/>
        </w:rPr>
        <w:t xml:space="preserve"> аукциона, открытого по составу участников и по форме предложений о размере ежегодной аренной платы, на право заключения </w:t>
      </w:r>
      <w:r>
        <w:rPr>
          <w:sz w:val="28"/>
          <w:szCs w:val="28"/>
          <w:lang w:eastAsia="ar-SA"/>
        </w:rPr>
        <w:t xml:space="preserve">договоров аренды земельных участков, </w:t>
      </w:r>
      <w:r>
        <w:rPr>
          <w:sz w:val="28"/>
          <w:szCs w:val="28"/>
        </w:rPr>
        <w:t>государственная собственность на которые не разграничена, расположенных на территории муниципального района «Конышевский район» Курской области, по 3 лотам, а именно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. Земельный участок из категории земель населённых пунктов, разрешенное использование – хранение и переработка сельскохозяйственной продукции, площадью 13780 кв.м., кадастровый номер 46:09:160202:393, местоположение: Курская область, Конышевский район, Беляевский сельсовет, село Черничено; кадастровые номера расположенных в пределах земельного участка объектов недвижимости: 46:09:000000:494 (вид – сооружение, наименование - газопровод межпоселковый АГРС р.п. Конышевка - с. Черничено - с. Беляево - с. Малахово - д. Васильевка - д. Никифоровка - с. Наумовка Конышевского района Курской области, назначение - сооружения трубопроводного транспорта); особые отметки: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3.06.2023; реквизиты документа-основания: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; сведения об объектах электросетевого назначения от 15.07.2019 № б/н выдан: Филиал ПАО «МРСК Центра» - «Курскэнерго»; экспертное исследование от 12.07.2007 № 297 выдан: ФБУ Курская ЛСЭ Минюста России; текстовое и графическое описание зоны с особыми условиями использования территории от 16.07.2019 № б/н выдан: Краснов Владимир Никола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3.06.2023; реквизиты документа-основания: выписка из единого государственного реестра недвижимости об основных характеристиках и зарегистрированных правах на объект недвижимости от 21.11.2018 № - выдан: Управление Росреестра по Курской области; решение об утверждении границ охранных зон газораспределительных сетей, расположенных на территории Касторенского, Конышевского, Курского, Хомутовского, районов Курской области от 09.07.2019 № 01-18/855 выдан: Администрация Курской обла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Лот 2. Земельный участок из категории земель населённых пунктов, разрешенное использование – хранение и переработка сельскохозяйственной продукции, площадью 3020 кв.м., кадастровый номер 46:09:160202:394, местоположение: Курская обл., Конышевский р-н, с/с Беляевский, с. Черничено, особые отметки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7.2023; реквизиты документа-основания: выписка из единого государственного реестра недвижимости об основных характеристиках и зарегистрированных правах на объект недвижимости от 21.11.2018 № - выдан: Управление Росреестра по Курской области; решение об утверждении границ охранных зон газораспределительных сетей, расположенных на территории Касторенского, Конышевского, Курского, Хомутовского, районов Курской области от 09.07.2019 № 01-18/855 выдан: Администрация Кур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7.2023; реквизиты документа-основания: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; сведения об объектах электросетевого назначения от 15.07.2019 № б/н выдан: Филиал ПАО «МРСК Центра» - «Курскэнерго»; экспертное исследование от 12.07.2007 № 297 выдан: ФБУ Курская ЛСЭ Минюста России; текстовое и графическое описание зоны с особыми условиями использования территории от 16.07.2019 № б/н выдан: Краснов Владимир Никола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7.2023; реквизиты документа-основания: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; сведения об объектах электросетевого назначения от 15.07.2019 № б/н выдан: Филиал ПАО «МРСК Центра» - «Курскэнерго»; экспертное исследование от 12.07.2007 № 297 выдан: ФБУ Курская ЛСЭ Минюста России; текстовое и графическое описание местоположения границы зоны с особыми условиями использования территории от 17.07.2019 № б/н выдан: Краснов Владимир Николаевич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3. Земельный участок из категории земель населённых пунктов, разрешенное использование – склады, площадью 2906 кв.м., кадастровый номер 46:09:160202:395, местоположение: Курская область, Конышевский район, Беляевский сельсовет, село Черничено; кадастровые номера расположенных в пределах земельного участка объектов недвижимости: 46:09:000000:494 (вид – сооружение, наименование - газопровод межпоселковый АГРС р.п. Конышевка - с. Черничено - с. Беляево - с. Малахово - д. Васильевка - д. Никифоровка - с. Наумовка Конышевского района Курской области, назначение - сооружения трубопроводного транспорта); особые отметки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1.07.2023; реквизиты документа-основания: выписка из единого государственного реестра недвижимости об основных характеристиках и зарегистрированных правах на объект недвижимости от 21.11.2018 № - выдан: Управление Росреестра по Курской области; решение об утверждении границ охранных зон газораспределительных сетей, расположенных на территории Касторенского, Конышевского, Курского, Хомутовского, районов Курской области от 09.07.2019 № 01-18/855 выдан: Администрация Кур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ую цену предмета аукциона установить на основании п. 14 ст. 39.11 Земельного кодекса РФ в размере 2% от кадастровой стоимости каждого земельного участка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оту №1: 11952 (Одиннадцать тысяч девятьсот пятьдесят два) руб. 07 коп. в г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оту №2: 3539 (Три тысячи пятьсот тридцать девять) руб. 72 коп. в г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оту №3: 18503 (Восемнадцать тысяч пятьсот три) руб. 26 коп.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твердить величину повышения начальной цены «шаг аукциона» в размере 3% от начальной цены предмета электронного аукциона на право заключения договора аренды земельного участка в размере ежегодной арендной платы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оту №1: 358 (Триста пятьдесят восемь) руб. 56 коп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оту №2: 106 (Сто шесть) руб. 19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оту №3: 555 (Пятьсот пятьдесят пять) руб. 1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задаток аукциона в размере 99% от начальной цены предмета аукцион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оту №1: 11832 (Одиннадцать тысяч восемьсот тридцать два) руб. 55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оту №2: 3504 (Три тысячи пятьсот четыре) руб. 32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оту №3: 18318 (Восемнадцать тысяч триста восемнадцать) руб. 23 ко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Установить с</w:t>
      </w:r>
      <w:r>
        <w:rPr>
          <w:sz w:val="28"/>
          <w:szCs w:val="28"/>
          <w:lang w:eastAsia="ar-SA"/>
        </w:rPr>
        <w:t>рок действия договоров аренды – 13 лет 2 месяца с момента заключения по каждому лоту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6. Определить, что прием заявок на участие в электронном аукционе прекращается не ранее чем за пять дней до дня проведения электронного аукциона с момента размещения на сайтах в сети Интернет, определённых действующим законодательст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ровести электронный аукцион, открытый по составу участников и по форме подачи предложений о </w:t>
      </w:r>
      <w:r>
        <w:rPr>
          <w:sz w:val="28"/>
          <w:szCs w:val="28"/>
        </w:rPr>
        <w:t>размере ежегодной аренной пл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Извещение о проведении электронного аукциона </w:t>
      </w:r>
      <w:r>
        <w:rPr>
          <w:sz w:val="28"/>
          <w:szCs w:val="28"/>
        </w:rPr>
        <w:t>разместить на официальном сайте ГИС «Торги» https://torgi.gov.ru/ и на сайте торговой секции «Приватизация, аренда и продажа прав» универсальной торговой платформы «Сбербанк-АСТ» http://utp.sberbank-ast.ru/AP/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pacing w:val="-12"/>
          <w:sz w:val="28"/>
          <w:szCs w:val="28"/>
        </w:rPr>
        <w:t xml:space="preserve">Конышевского района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Д.А. Новик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3:00Z</dcterms:created>
  <dc:creator>Пользователь</dc:creator>
  <dc:description/>
  <cp:keywords/>
  <dc:language>en-US</dc:language>
  <cp:lastModifiedBy>Пользователь</cp:lastModifiedBy>
  <cp:lastPrinted>2023-10-19T14:53:00Z</cp:lastPrinted>
  <dcterms:modified xsi:type="dcterms:W3CDTF">2023-10-20T09:24:00Z</dcterms:modified>
  <cp:revision>522</cp:revision>
  <dc:subject/>
  <dc:title/>
</cp:coreProperties>
</file>