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23 года №24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ашкинского сельсовета Конышевского района Курской области «О бюджете Машкинского сельсовета Конышевского района  Курской области на 2024 год и на плановый период 2025 и 2026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Машкинского сельсовета Конышевского района Курской области «О бюджете Машкинского сельсовета Конышевского района Курской области на 2024 год и на плановый период 2025 и 2026 годов» 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ями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: от 27.04.2023 №312 «О создании Контрольно-счетного органа Конышевского  района Курской области – Ревизионной комиссии Конышевского района Кур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</w:t>
      </w:r>
      <w:r>
        <w:rPr/>
        <w:t xml:space="preserve"> </w:t>
      </w:r>
      <w:r>
        <w:rPr>
          <w:sz w:val="28"/>
          <w:szCs w:val="28"/>
        </w:rPr>
        <w:t xml:space="preserve">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Машкинского сельсовета Конышевского района Курской области, утвержденным постановлением Администрации Машкинского сельсовета от 08.11.2023 №23-па  и на основании методики, утвержденной постановлением Администрации Машкинского сельсовета от 08.11.2023 №22-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, учитывались принятые и введенные в действие федеральные законы, предусматривающие внесение изменений и дополнений в налоговое законодательство, положения Закона Курской области «Об областном бюджете на 2024 и на плановый период 2025 2026 год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Машкинс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Машк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ашкинского сельсовета Конышевского района Курской области на 2024 год и на плановый период 2025 и 2026 годов разработан в соответствии с постановлением Администрации Машкинского сельсовета  Конышевского района Курской области от 25.12.2020 №51-па «Об утверждении Порядка разработки прогноза социально-экономического развития муниципального образования «Машкинский сельсовет» Конышевского 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ашкинского сельсовета Конышевского района Курской области на 2023 год и на плановый период 2024 и 2025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Машкинского сельсовета Конышевского района Курской области 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), а также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социально-экономического развития сельсовета на 2024-2026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34"/>
        <w:gridCol w:w="1559"/>
        <w:gridCol w:w="1559"/>
        <w:gridCol w:w="1559"/>
      </w:tblGrid>
      <w:tr>
        <w:trPr>
          <w:trHeight w:val="33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декс-дефлятор объемов реализации сельскохозяйствен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63,0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фонда заработной 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,7</w:t>
            </w:r>
          </w:p>
        </w:tc>
      </w:tr>
    </w:tbl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Машкин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Машкин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Машкинского сельсовета Конышевского района Курской области на 2024-2026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</w:t>
      </w:r>
      <w:r>
        <w:rPr>
          <w:spacing w:val="-2"/>
        </w:rPr>
        <w:t>тыс. руб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"/>
        <w:gridCol w:w="2054"/>
        <w:gridCol w:w="3"/>
        <w:gridCol w:w="1289"/>
        <w:gridCol w:w="1417"/>
        <w:gridCol w:w="1589"/>
        <w:gridCol w:w="15"/>
        <w:gridCol w:w="7"/>
      </w:tblGrid>
      <w:tr>
        <w:trPr>
          <w:tblHeader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Машкинского сельсовета Конышевского района Курской области на 2023 год (в ред. от 29.09.2023г)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2,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52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575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6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214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61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992,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52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575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28,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1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63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64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2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41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6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Машкинского сельсовета Конышевского района Курской области на 2024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формированы в сумме 3916,9 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Машкинского сельсовета Конышевского района Курской области на 2023 год на 16,0 тыс. рублей, или на 0,4% (3932,9 тыс. рублей). Налоговые и неналоговые доходы бюджета Машкинского сельсовета Конышевского района Курской области запланированы с ростом на 2,5% или на 77,5 тыс. рублей (3046,5 тыс. рубле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Машкинского сельсовета Конышевского района Курской области на 2024 год </w:t>
      </w:r>
      <w:r>
        <w:rPr>
          <w:spacing w:val="-4"/>
          <w:sz w:val="28"/>
          <w:szCs w:val="28"/>
        </w:rPr>
        <w:t>предусмотрены в сумме 3916,9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Машкинского сельсовета Конышевского района Курской области за 2023 год,</w:t>
      </w:r>
      <w:r>
        <w:rPr>
          <w:sz w:val="28"/>
          <w:szCs w:val="28"/>
        </w:rPr>
        <w:t xml:space="preserve"> назначения уменьшены на 1076 тыс. рублей или на 21,5% (4992,9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4 год прогнозируется бездефицитным.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24.05.22г. №82н, от 28.08.2023 № 139н «О внесении изменений в приказ Минфина России от 17.05.22г. №75н «Об утверждении кодов (перечней кодов) бюджетной классификации Российской Федерации на 2023 год (на 2023 год и на плановый период 2024 и 2025 годов)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Машкин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ланирование доходов осуществлялось на основании методики, утвержденной постановлением Администрации Машкинского сельсовета Конышевского района Курской области от 08.11.2023 №21-па «Об утверждении методики прогнозирования налоговых и неналоговых доходов бюджета Машкинского сельсовета Конышевского района Курской области на 2024 год и на плановый период 2025 и 2026 год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Машкинского сельсовета Конышевского района Курской области сформирована на 2024 год в сумме 3916,9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падением к бюджетным назначениям 2023 года на 16,0 тыс. рублей (на 0,4%). Объем прогнозируемых на 2025-2026 годы поступлений в бюджет составит 3526,8 тыс. рублей и 3575,7 тыс. рублей, соответственно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за счет собственных доходов, формируемых налоговыми и неналоговыми поступлениями планируется обеспечить на 79,8% исполнение доходной части бюджета Машкинского сельсовета Конышевского района Курской области (3124,0 тыс. руб.) с ростом на 3% по сравнению с предусмотренными значениями 2023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2885,5 тыс.рублей или с ростом на 3% по сравнению с предусмотренными значениями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– в сумме 238,5 тыс.рублей или с ростом на 2% от назначений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поступления по группе «Налоговые и неналоговые доходы» планируются в сумме 3167,8 тыс.рублей или с ростом на 4% по сравнению с предусмотренными значениями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поступления по группе «Налоговые и неналоговые доходы» планируются в сумме 3214,0 тыс.рублей или с ростом на 5% по сравнению с предусмотренными значениями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992"/>
        <w:gridCol w:w="708"/>
        <w:gridCol w:w="993"/>
        <w:gridCol w:w="684"/>
        <w:gridCol w:w="1017"/>
        <w:gridCol w:w="709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учтено в бюджет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 2023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4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2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6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4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увеличится с 92,4%  в 2024 году (2885,5 тыс. рублей) до 92,8%  в 2025 году (2940,2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снизится с 7,6% в 2024 году (238,5 тыс. рублей) до 7,2% в 2025 году (227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бюджета Машкинского  сельсовета Конышевского района Курской области на 2024 год прогнозируется в основном за счет поступлений по следующим бюджетообразующим доходным источникам: 14%% по налогу на совокупный доход в сумме 435,2 тыс. рублей, 64,3% по земельному налогу в сумме 2007,4 тыс. рублей, 12% по налогу на доходы физических лиц в сумме 28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лог на доходы физических лиц:</w:t>
      </w:r>
      <w:r>
        <w:rPr>
          <w:sz w:val="28"/>
          <w:szCs w:val="28"/>
        </w:rPr>
        <w:t xml:space="preserve"> 12% - в 2024 году; 12,9% – в 2025 году; 13,6% – в 2026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налога на доходы физических лиц состави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375,0 тыс. рублей, с ростом от 2023 года на 88,0 тыс. рублей или 30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411,4 тыс. рублей, с ростом от 2024 года на 9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39,0 тыс. рублей, с ростом от 2025 года на 6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-114" w:firstLine="553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64,2% - в 2024 году; 63,4% – в 2025 году; 62,4% – в 202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налогов на имущество согласно проекту решения на 2024-2026 годы составит 2007,4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на совокупный доход:</w:t>
      </w:r>
      <w:r>
        <w:rPr>
          <w:sz w:val="28"/>
          <w:szCs w:val="28"/>
        </w:rPr>
        <w:t xml:space="preserve"> 13,9% - в 2024 году, 14,3% - в 2025 году, 14,7% - в 2026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поступлений налогов на совокупный доход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435,2 тыс. рублей, со снижением от 2023 года на 219,4 тыс. рублей или 33,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453,4 тыс. рублей, с ростом от 2024 года на 4,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72,0 тыс. рублей, с ростом от 2025 года на 4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4 году составит 9,8%, в 2025 – 9,3%, в 2026 году – 9,3%, в том числе это  налог на имущество физических лиц, </w:t>
      </w:r>
      <w:r>
        <w:rPr>
          <w:rFonts w:eastAsia="Calibri"/>
          <w:bCs/>
          <w:sz w:val="28"/>
          <w:szCs w:val="28"/>
        </w:rPr>
        <w:t xml:space="preserve">а также все неналоговые доходы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Машкин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– 306,4 тыс. рублей, с увеличением от 2023 года на 10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295,5 тыс. рублей, со снижением от 2024 года на 3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295,5 тыс. рублей, на уровне 2025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4 год в сумме 792,9 тыс. рублей, на 2025 и 2026 годы безвозмездные поступления запланированы в объемах 359,0 тыс. рублей и 361,7 тыс. рублей соответственно. Удельный вес безвозмездных поступлений в 2024-2026 годах в общей сумме доходов бюджета составит по годам: 20,2%, 10,1% и 10,1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2023 го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в ред. от 29.09.2023г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4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3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5,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5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61,7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24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280,3 тыс. рублей или на 51,7 тыс. рублей больше, чем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запланировано поступление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в объеме 327,7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тыс. рублей или на 137,0 тыс. рублей больше, чем в 2023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запланировано поступление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бюджетам бюджет-ной системы в объеме 134,9 тыс. рублей или на 22,8 тыс. рублей бол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о поступление иных межбюджетных трансфертов в объеме 50,0 тыс. рублей или на 305,0 тыс. рублей мен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Машкин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Машкинского сельсовета Конышевского района Курской области на 2024-2026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– 3916.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– 3526.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3575.7 тыс. рублей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ке, утвержденной постановлением Администрации Машкинского сельсовета Конышевского района Курской области от 08.11.2023 №25-па, формирование объема и структуры расходов бюджета Машкинского сельсовета Конышевского района Курской области на 2024-2026 годы осуществляется исходя из «базовых» объемов бюджетных ассигнований на 2024 и 2025 годы, утвержденных решением Собрания депутатов Машкинского сельсовета Конышевского района Курской области от 14.12.2022 №95 «О бюджете Машкинского сельсовета Конышевского района Курской области на 2023 год и на плановый период 2024 и 2025 годов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дующими изменениями и дополнениями) с учетом их доведения до уровня 2023 года по расходам длящегося срока действия. В основу формирования расходов 2025 года положены бюджетные ассигнования 2024 года, а на формирование 2026 года положены ассигновани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ашкинского сельсовета Конышевского района Курской области на 2024 год проектом решения планируются в сумме 3916,9 тыс. рублей, со снижением от уровня 2023 года на 21,5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Машкин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3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spacing w:val="-2"/>
                <w:sz w:val="16"/>
                <w:szCs w:val="16"/>
              </w:rPr>
              <w:t>(в ред. от 29.09.2023г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992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916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526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57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200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23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0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4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4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7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7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98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33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15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74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4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1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7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4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6,5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Машкинского сельсовета Конышевского района Курской области на 2024 год (3916,9 тыс. рублей) прогнозируются со снижением по сравнению с предусмотренными значениями 2023 года на 1076,0 тыс. рублей или на 21,5%, на 2025 год в сумме 3526,8 тыс. рублей, со снижением от 2024 года на 390,1 тыс. рублей или 10%, на 2026 год в сумме 3575,7 тыс. рублей, с ростом от 2025 года на 48,9 тыс. рублей или 1,4% 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ую долю в общем объеме расходов бюджета Машкин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/>
      </w:pPr>
      <w:r>
        <w:rPr>
          <w:sz w:val="28"/>
          <w:szCs w:val="28"/>
        </w:rPr>
        <w:tab/>
        <w:t>0100 «Общегосударственные вопросы» в 2024 году – 56,2%, в 2025 году – 63,4%, в 2026 году – 56,2%;</w:t>
      </w:r>
    </w:p>
    <w:p>
      <w:pPr>
        <w:pStyle w:val="Normal"/>
        <w:rPr/>
      </w:pPr>
      <w:r>
        <w:rPr>
          <w:sz w:val="28"/>
          <w:szCs w:val="28"/>
        </w:rPr>
        <w:tab/>
        <w:t>0500 «Жилищно-коммунальное хозяйство» в 2024 году – 28,5%, в 2025 году – 19,1%, в 2026 году – 23,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4 году – 7,8%, в 2025 году – 8,7%, в 2026 году – 8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Машкин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Машкинского сельсовета Конышевского района Курской области на 2024-2026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Машкинского сельсовета Конышевского района Курской области на финансовое обеспечение реализации 10 муниципальных программ Машкинского сельсовета Конышевского района Курской области на 2024 год запланированы в сумме 1091,7</w:t>
      </w:r>
      <w:r>
        <w:rPr>
          <w:sz w:val="28"/>
          <w:szCs w:val="28"/>
        </w:rPr>
        <w:t xml:space="preserve"> тыс. рублей (27,9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23 годом на 43,3% (на 836,6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5-2026 годы программных расходов составляет: в 2025 году – 1115,1 тыс. рублей (31,6% общих расходов бюджета); в 2026 году – 1263,7 тыс. рублей (35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Машкинского сельсов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3 год </w:t>
            </w:r>
          </w:p>
          <w:p>
            <w:pPr>
              <w:pStyle w:val="Normal"/>
              <w:ind w:left="-108" w:right="-10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в ред. от 29.09.2023г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4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9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52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57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2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4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1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и земельными ресурсами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  Машкинского сельсовет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доступным и комфортным жильем и коммунальными услугами граждан  в МО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4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, обеспечение перевозки пассажиров в Машкинском сельсовете Конышев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 в МО «Машкин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4 года основная доля приходится на   программы «Обеспечение доступным и комфортным жильем и коммунальными услугами граждан в МО»» – 52,1% (569,2 тыс. рублей), «Социальная поддержка граждан» – 28,1% (306,5 тыс. рублей). </w:t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 xml:space="preserve">Оставшиеся 19,8% программных расходов планируется осуществлять в рамках 8 муниципальных программ, с долей в структуре от 5,5% по программе </w:t>
      </w:r>
      <w:r>
        <w:rPr>
          <w:sz w:val="28"/>
          <w:szCs w:val="28"/>
        </w:rPr>
        <w:t>«Управление муниципальным имуществом и земельными ресурсами »</w:t>
      </w:r>
      <w:r>
        <w:rPr>
          <w:rFonts w:eastAsia="Calibri"/>
          <w:sz w:val="28"/>
          <w:szCs w:val="28"/>
        </w:rPr>
        <w:t xml:space="preserve"> (60,0 тыс. рублей) до 0,1% по программе </w:t>
      </w:r>
      <w:r>
        <w:rPr>
          <w:sz w:val="28"/>
          <w:szCs w:val="28"/>
        </w:rPr>
        <w:t>«Развитие малого и среднего предпринимательства в</w:t>
      </w:r>
      <w:r>
        <w:rPr>
          <w:rFonts w:eastAsia="Calibri"/>
          <w:sz w:val="28"/>
          <w:szCs w:val="28"/>
        </w:rPr>
        <w:t xml:space="preserve"> Машкинском сельсовете Конышевского района Курской области» (1,0 тыс. рублей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dst100508"/>
      <w:bookmarkStart w:id="1" w:name="dst100507"/>
      <w:bookmarkStart w:id="2" w:name="dst100508"/>
      <w:bookmarkStart w:id="3" w:name="dst100507"/>
      <w:bookmarkEnd w:id="2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Машкин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Машкинского сельсовета Конышевского района Курской области на 2024 -2026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Машк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Машкинского сельсовета Конышевского района Курской области на 2024 год  – 3124,0 тыс. рублей, на 2025 год – 3167,8 тыс. рублей и на 2026 год – 3214,0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Машкинского сельсовета Конышевского района Курской области по долговым обязательствам на 1 января 2025 года 0 рублей, на 1 января 2026 года 0 рублей, на 1 января 2027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Машкинского сельсовета Конышевского района Курской области на 2024 год и на плановый период 2025 и 2026 годов (приложение №11-14 к проекту решения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</w:t>
      </w:r>
      <w:r>
        <w:rPr/>
        <w:t xml:space="preserve"> </w:t>
      </w:r>
      <w:r>
        <w:rPr>
          <w:sz w:val="28"/>
          <w:szCs w:val="28"/>
        </w:rPr>
        <w:t xml:space="preserve">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Машкинского сельсовета Конышевского района Курской области, утвержденным постановлением Администрации Машкинского сельсовета от 08.11.2023 №23-па  и на основании методики, утвержденной постановлением Администрации Машкинского сельсовета от 08.11.2023 №22-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2024 году за счет собственных доходов, формируемых налоговыми и неналоговыми поступлениями планируется обеспечить на 79,8% исполнение доходной части бюджета Машкинского сельсовета Конышевского района Курской области (3124,0 тыс. руб.) с ростом на 3% по сравнению с предусмотренными значениями 2023 года, за счет: налоговых доходов – в сумме 2885,5 тыс. рублей и неналоговых доходов – в сумме 238,5 ты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4 год в сумме 792,9 тыс. рублей, на 2025 и 2026 годы безвозмездные поступления запланированы в объемах 359,0 тыс. рублей и 361,7 тыс. рублей соответственн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Машкинского сельсовета Конышевского района Курской области на 2024 год проектом решения предусмотрена в сумме 3916,9 тыс. рублей, на плановый период 2025-2026 годов расходы планируются  сумме 3526,8 тыс. рублей и 3575,7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10 муниципальных программ с объемом ассигнований на 2024 год в сумме 1091,7 тыс. рублей, в плановом периоде 2025-2026 годов: 1115,1 тыс. рублей и 1263,7 тыс. рублей.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4-2026 годы бюджет Машкин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b/>
          <w:sz w:val="28"/>
          <w:szCs w:val="28"/>
        </w:rPr>
        <w:t>Собрания депутатов Машкинского сельсовета Конышевского района Курской области «О бюджете Машкинского сельсовета Конышевского района Курской области на 2024 год и на плановый период 2025 и 2026 годов», документов и материалов к нему, законов и нормативных правовых актов, составляющих основу формирования бюджета Машкин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онышевского района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урской области                                                                              Е.В.Малиновская</w:t>
      </w:r>
    </w:p>
    <w:p>
      <w:pPr>
        <w:pStyle w:val="Default"/>
        <w:ind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0:00Z</dcterms:created>
  <dc:creator>402</dc:creator>
  <dc:description/>
  <cp:keywords/>
  <dc:language>en-US</dc:language>
  <cp:lastModifiedBy>Пользователь</cp:lastModifiedBy>
  <cp:lastPrinted>2023-11-16T16:17:00Z</cp:lastPrinted>
  <dcterms:modified xsi:type="dcterms:W3CDTF">2023-11-16T13:18:00Z</dcterms:modified>
  <cp:revision>47</cp:revision>
  <dc:subject/>
  <dc:title>Контрольно-счетная палата Воронежской области</dc:title>
</cp:coreProperties>
</file>