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23 года №28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Ваблинского сельсовета Конышевского района Курской области «О бюджете Ваблинского сельсовета Конышевского района  Курской области на 2024 год и на плановый период 2025 и 2026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Ваблинского сельсовета Конышевского района Курской области «О бюджете Ваблинского сельсовета Конышевского района Курской области на 2023 год и на плановый период 2024 и 2025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,  Федеральным законом от 07.02.2011  №6-ФЗ 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 и решением Собрания депутатов Ваблинского сельсовета Конышевского района Курской области от 22.01.2014 № 169 «Об утверждении Положения о бюджетном процессе в Ваблинском сельсовете Конышевского района Курской области» (далее по тексту – Решение о бюджетном процесс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Ваблинского сельсовета Конышевского района Курской области, одобренном постановлением Администрации Ваблинского сельсовета от 13.11.2023 №24-па, основных направлениях бюджетной и налоговой политики Ваблинского сельсовета Конышевского района Курской области на 2024 год и на плановый период 2025 и 2026 годов, утвержденных распоряжением Администрации Ваблинского сельсовета Конышевского района Курской области от 13.11.2023 №7-ра и изменениях, внесенных в налоговое и бюджетное законодательство, проекте бюджетного прогноза Ваблинского сельсовета Конышевского района Курской области, муниципальных программах Ваблин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Ваблинс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Вабл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Ваблинского сельсовета Конышевского района Курской области на 2024 год и на плановый период 2025 и 2026 годов разработан в соответствии с постановлением Администрации Ваблинского сельсовета  Конышевского района Курской области от 27.12.2020 №58-па «Об утверждении Порядка разработки прогноза социально-экономического развития муниципального образования «Ваблинский сельсовет» Конышевского 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Ваблинского сельсовета Конышевского района Курской области на 2024 год и на плановый период 2025 и 2026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4-2026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Основные  показатели социально-экономического развития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01"/>
        <w:gridCol w:w="1562"/>
        <w:gridCol w:w="1560"/>
        <w:gridCol w:w="1530"/>
      </w:tblGrid>
      <w:tr>
        <w:trPr>
          <w:trHeight w:val="3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декс-дефлятор объемов реализаци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мп роста фонда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</w:tbl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Ваблин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Ваблин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Ваблинского сельсовета Конышевского района Курской области на 2024-2026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"/>
        <w:gridCol w:w="2053"/>
        <w:gridCol w:w="4"/>
        <w:gridCol w:w="1288"/>
        <w:gridCol w:w="1"/>
        <w:gridCol w:w="1416"/>
        <w:gridCol w:w="1"/>
        <w:gridCol w:w="1217"/>
        <w:gridCol w:w="2"/>
      </w:tblGrid>
      <w:tr>
        <w:trPr>
          <w:tblHeader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Ваблинского сельсовета Конышевского района Курской области на 2023 год (в ред. от 27.09.2023г)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4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057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0306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0352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3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76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793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836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1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13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15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3691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057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0306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0352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33,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10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069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846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158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7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983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997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3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09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4887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Ваблинского сельсовета Конышевского района Курской области на 2024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10576,9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выше доходов ожидаемого исполнения бюджета Ваблинского сельсовета Конышевского района Курской области на 2023 год на 1772,3 тыс. рублей, или на 20,1% (8804,6 тыс. рублей). Налоговые и неналоговые доходы бюджета Ваблинского сельсовета Конышевского района Курской области запланированы с увеличением на 19,6% или на 1599,2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Ваблинского сельсовета Конышевского района Курской области на 2024 год </w:t>
      </w:r>
      <w:r>
        <w:rPr>
          <w:spacing w:val="-4"/>
          <w:sz w:val="28"/>
          <w:szCs w:val="28"/>
        </w:rPr>
        <w:t>предусмотрены в сумме 10576,9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Ваблинского сельсовета Конышевского района Курской области за 2023 год,</w:t>
      </w:r>
      <w:r>
        <w:rPr>
          <w:sz w:val="28"/>
          <w:szCs w:val="28"/>
        </w:rPr>
        <w:t xml:space="preserve"> назначения уменьшены на 3114,8 тыс. рублей или на 22,7% (13691,7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4 год прогнозируется бездефицитным.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24.05.22г. №82н, от 28.08.2023 № 139н «О внесении изменений в приказ Минфина России от 17.05.22г. №75н «Об утверждении кодов (перечней кодов) бюджетной классификации Российской Федерации на 2023 год (на 2023 год и на плановый период 2024 и 2025 годов)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Ваблинского сельсовета Конышевского района Курской области.</w:t>
      </w:r>
    </w:p>
    <w:p>
      <w:pPr>
        <w:pStyle w:val="Normal"/>
        <w:ind w:firstLine="684"/>
        <w:jc w:val="both"/>
        <w:rPr>
          <w:b/>
          <w:b/>
          <w:sz w:val="28"/>
        </w:rPr>
      </w:pPr>
      <w:r>
        <w:rPr>
          <w:sz w:val="28"/>
          <w:szCs w:val="28"/>
        </w:rPr>
        <w:t>Планирование доходов осуществлялось на основании методики, утвержденной постановлением Администрации Ваблинского сельсовета Конышевского района Курской области от 13.11.2023г. №25-па «Об утверждении методики прогнозирования налоговых и неналоговых доходов бюджета Ваблинского сельсовета Конышевского района Курской области на 2024 год и на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Ваблинского сельсовета Конышевского района Курской области сформирована на 2024 год в сумме 10576,9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увелдичением к бюджетным назначениям 2023 года на 1772,3 тыс. рублей (на 20,1%). Объем прогнозируемых на 2025-2026 годы поступлений в бюджет составит 10306,6 тыс. рублей и 10352,6 тыс. рублей, соответственн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за счет собственных доходов, формируемых налоговыми и неналоговыми поступлениями планируется обеспечить на 92,3% исполнение доходной части бюджета Ваблинского сельсовета Конышевского района Курской области (9762,2 тыс. рублей) с ростом на 19,6% по сравнению с предусмотренными значениями 2023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6562,8 тыс. рублей или с ростом на 33,3% по сравнению с предусмотренными значениями 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х доходов – в сумме 3199,4 тыс. рублей или со снижением на 1,3% от назначений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поступления по группе «Налоговые и неналоговые доходы» планируются в сумме 9793,1 тыс. рублей или с ростом на 0,3% к 2024 году, на 2026 год – 9836,9 тыс. рублей или с ростом на 0,4% к 2025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992"/>
        <w:gridCol w:w="708"/>
        <w:gridCol w:w="993"/>
        <w:gridCol w:w="684"/>
        <w:gridCol w:w="1017"/>
        <w:gridCol w:w="709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учтено в бюджет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 2022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3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4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9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5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60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6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9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увеличится с 67,2%  в 2024 году (6562,8 тыс. рублей) до 67,4%  в 2025 году (6600,1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снизится с 32,8% в 2024 году (3199,4 тыс. рублей) до 32,6% в 2025 году (3193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Ваблинского сельсовета Конышевского района Курской области на 2024 год прогнозируется в основном за счет поступлений по следующим бюджетообразующим доходным источникам: 59,1% по земельному налогу в сумме 5772,2 тыс. рублей, 32,7% по доходам от использования имущества в сумме 319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59,1% - в 2024 году; 58,9% – в 2025 году; 58,7% – в 202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земельного налога согласно проекту решения на 2024-2026 годы составит 5772,2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32,7% - в 2024 году, 32,6% - в 2025 году, 32,5% - в 2026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4-2026 годы составит 3193,0 тыс. рублей ежегод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4 году составит 8,2%, в 2025 – 8,5%, в 2026 году - 8,8%, в том числе это НДФЛ, налоги на совокупный доход, налог на имущество физических лиц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Ваблин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797,0 тыс. рублей, с ростом от 2023 года на 24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827,9 тыс. рублей, с ростом от 2024 года на 3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871,7 тыс. рублей, с ростом от 2025 года на 5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4 год в сумме 814,7 тыс. рублей, на 2025 и 2026 годы безвозмездные поступления запланированы в объемах 513,5 тыс. рублей и 515,7 тыс. рублей соответственно. Удельный вес безвозмездных поступлений в 2024-2026 годах в общей сумме доходов бюджета составит по годам: 7,7%, 5,0% и 5,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2023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ед. от 27.09.2023 год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4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3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8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2,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4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,7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24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436,8 тыс. рублей или на 125,0 тыс. рублей больше, чем в 2023 году (редакция от 27.09.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5-2026 годы не планируется субси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запланировано поступление субвенций бюджетам бюджет-ной системы в объеме 134,9 тыс. рублей или на 20,3 тыс. рублей бол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о поступление иных межбюджетных трансфертов в объеме 50,0 тыс. рублей или на 167,9 тыс. рублей мен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Ваблин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Ваблинского сельсовета Конышевского района Курской области на 2023-2025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– 10576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10306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10352,6 тыс. рублей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етодике, утвержденной постановлением Администрации Ваблинского сельсовета Конышевского района Курской области от 13.11.2023 №26-па, формирование объема и структуры расходов бюджета Ваблинского сельсовета Конышевского района Курской области на 2024-2026 годы осуществляется исходя из «базовых» объемов бюджетных ассигнований на 2024 и 2025 годы, утвержденных решением Собрания депутатов Ваблинского сельсовета Конышевского района Курской области от 16.12.2022 №93 «О бюджете Ваблинского сельсовета Конышевского района Курской области на 2023 год и на плановый период 2024 и 2025 годов» (в редакции от 27.09.23 №113)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аблинского сельсовета Конышевского района Курской области на 2024 год проектом решения планируются в сумме 10576,9 тыс. рублей, со снижением от уровня 2023 года на 22,7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Ваблин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3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27.09.202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1"/>
                <w:szCs w:val="21"/>
              </w:rPr>
              <w:t>13691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576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306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35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50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28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44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6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26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26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2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62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87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87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8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61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15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3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3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03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400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097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87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4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9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87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52,5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Ваблинского сельсовета Конышевского района Курской области на 2024 год (10576,9 тыс. рублей) прогнозируются со снижением по сравнению с предусмотренными значениями 2023 года на 3114,8 тыс. рублей или на 22,7%,  на 2025 год в сумме 10306,6 тыс. рублей, со снижением от 2024 года на 270,3 тыс. рублей  или  1,8%,  на 2026 год в сумме 10352,6 тыс. рублей, с ростом от 2025 года на 46,0 тыс. рублей или 0,4% 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ую долю в общем объеме расходов бюджета Ваблин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00 «Общегосударственные вопросы» в 2024 году – 28,6%, в 2025 году – 27,6%, в 2026 году – 27,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500 «Жилищно-коммунальное хозяйство» в 2024 году – 60,5%, в 2025 году – 59,1%, в 2026 году – 56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4 году – 8,0%, в 2025 году – 8,3%, в 2026 году – 8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Ваблин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Ваблинского сельсовета Конышевского района Курской области на 2024-2026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Ваблинского сельсовета Конышевского района Курской области на финансовое обеспечение реализации 6 муниципальных программ Ваблинского сельсовета Конышевского района Курской области на 2024 год запланированы в сумме 4446,4</w:t>
      </w:r>
      <w:r>
        <w:rPr>
          <w:sz w:val="28"/>
          <w:szCs w:val="28"/>
        </w:rPr>
        <w:t xml:space="preserve"> тыс. рублей (50,8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22 годом на 41,3% (на 3125,2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4-2025 годы программных расходов составляет: в 2024 году – 5402,7 тыс. рублей (62,9% общих расходов бюджета); в 2025 году – 5218,2 тыс. рублей (60,5%).</w:t>
      </w:r>
    </w:p>
    <w:p>
      <w:pPr>
        <w:pStyle w:val="Default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Ваблинского сельсов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3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27.09.23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4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6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30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35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98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9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06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8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5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Благоустройство территории «Ваблинского сельсовета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9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8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4 года основная доля приходится на   программы «Благоустройство территории  муниципального образования «Ваблинский сельсовет» Конышевского района Курской области» – 85,6% (6078,6 тыс. рублей),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Социальная поддержка граждан  муниципального образования «Ваблинский сельсовет» Конышевского района Курской области» - 12,1% (852,5 тыс. рублей). </w:t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>Оставшиеся 2,3% программных расходов планируется осуществлять в рамках 4 муниципальных программ, с долей в структуре от 0,8% по программам: «Управление муниципальным имуществом и земельными ресурсами  Ваблинского сельсовета» (60,0 тыс. рублей), «Развитие транспортной системы, обеспечение перевозки в муниципальном образовании «Ваблинский сельсовет» и безопасности дорожного движения» (50 тыс.рублей), «Защита населения и территории от чрезвычайных ситуаций, обеспечение пожарной безопасности и безопасности людей на водных объектах в МО «Ваблинский сельсовет» Конышевского района Курской области» (50 тыс.рублей) до 0,1% по программе «Развитие муниципальной службы в Ваблинском сельсовете Конышевского района Курской области» (10,0 тыс. рублей)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dst100508"/>
      <w:bookmarkStart w:id="1" w:name="dst100507"/>
      <w:bookmarkStart w:id="2" w:name="dst100508"/>
      <w:bookmarkStart w:id="3" w:name="dst100507"/>
      <w:bookmarkEnd w:id="2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Ваблин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Ваблинского сельсовета Конышевского района Курской области на 2024 -2026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Ваблинского сельсовета Конышевского района Курской области на 2024 год  – 9762,2 тыс. рублей, на 2025 год – 9793,1 тыс. рублей и на 2026 год – 9836,9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Ваблинского сельсовета Конышевского района Курской области по долговым обязательствам на 1 января 2025 года 0 рублей, на 1 января 2026 года 0 рублей, на 1 января 2027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Ваблинского сельсовета Конышевского района Курской области на 2024 год и на плановый период 2025 и 2026 годов (приложение №11-14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Ваблинского сельсовета Конышевского района Курской области, одобренном постановлением Администрации Ваблинского сельсовета от 13.11.2023 №24-па, основных направлениях бюджетной и налоговой политики Ваблинского сельсовета Конышевского района Курской области на 2024 год и на плановый период 2025 и 2026 годов, утвержденных распоряжением Администрации Ваблинского сельсовета Конышевского района Курской области от 13.11.2023 №7-ра и изменениях, внесенных в налоговое и бюджетное законодательство, проекте бюджетного прогноза Ваблинского сельсовета Конышевского района Курской области, муниципальных программах Ваблин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ходная часть бюджета Ваблинского сельсовета Конышевского района Курской области на 2024 год сформирована в сумме 10576,9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- 2026 годы объемы поступлений в бюджет составят 10306,6 тыс. рублей и 10352,6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4 году планируется обеспечить на 92,3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Ваблинского сельсовета Конышевского района Курской области, в т.ч. за счет: налоговых доходов – в сумме 6562,8 тыс. рублей и неналоговых доходов – в сумме 3199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4 год в сумме 814,7 тыс. рублей, на 2025 и 2026 годы безвозмездные поступления запланированы в объемах 513,5 тыс. рублей и 515,7 тыс. рублей соответственн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Ваблинского сельсовета Конышевского района Курской области на 2024 год проектом решения предусмотрена в сумме 10576,9 тыс. рублей, на плановый период 2025-2026 годов расходы планируются в сумме  10306,6 тыс. рублей и 10352,6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6 муниципальных программ с объемом ассигнований на 2024 год в сумме 7101,1 тыс. рублей, в плановом периоде 2025-2026 годов: 7069,7 тыс. рублей и 6846,1 тыс. рублей.</w:t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4-2026 годы бюджет Ваблин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b/>
          <w:sz w:val="28"/>
          <w:szCs w:val="28"/>
        </w:rPr>
        <w:t>Собрания депутатов Ваблинского сельсовета Конышевского района Курской области «О бюджете Ваблинского сельсовета Конышевского района Курской области на 2024 год и на плановый период 2025 и 2026 годов»,  документов и материалов к нему, законов и нормативных правовых актов, составляющих основу формирования бюджета Ваблин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онышевского района  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урской области                                                                             Е.В.Малиновская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2:00Z</dcterms:created>
  <dc:creator>402</dc:creator>
  <dc:description/>
  <cp:keywords/>
  <dc:language>en-US</dc:language>
  <cp:lastModifiedBy>Пользователь</cp:lastModifiedBy>
  <cp:lastPrinted>2022-11-25T15:45:00Z</cp:lastPrinted>
  <dcterms:modified xsi:type="dcterms:W3CDTF">2023-11-21T06:17:00Z</dcterms:modified>
  <cp:revision>45</cp:revision>
  <dc:subject/>
  <dc:title>Контрольно-счетная палата Воронежской области</dc:title>
</cp:coreProperties>
</file>