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3 года №33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ка «О бюджете поселка Конышевка Кон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24 год и на плановый период 2025 и 2026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поселка Конышевка «О бюджете поселка Конышевка Конышевского района Курской области на 2024 год и на плановый период 2025 и 2026 годов» 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. </w:t>
      </w:r>
    </w:p>
    <w:p>
      <w:pPr>
        <w:pStyle w:val="Normal"/>
        <w:autoSpaceDE w:val="false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муниципального образования  «поселок Конышевка» Конышевского района Курской области, утвержденном решением Собрание депутатов поселка Конышевка от 17.10.2023 №104,   основных направлениях бюджетной и налоговой политики поселка Конышевка Конышевского района Курской области на 2024 год и на плановый период 2025 и 2026 годов, утвержденных распоряжением Администрации поселка Конышевка Конышевского района Курской области от 20.09.2023 №25-ра и изменениях, внесенных в налоговое и бюджетное законодательство, проекте бюджетного прогноза поселка Конышевка Конышевского района Курской области, муниципальных программах поселка Конышевк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же, учитывались принятые и введенные в действие федеральные законы, предусматривающие внесение изменений и дополнений в налоговое законодательство, положения Закона Курской области «Об областном бюджете на 2024 и на плановый период 2025 2026 годов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есен на рассмотрение в Собрание депутатов поселка Конышевка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поселка Коныш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ка Конышевка Конышевского района Курской области на 2024 год и на плановый период 2025 и 2026 годов разработан в соответствии с решением Собрания депутатов поселка Конышевка Конышевского района Курской области от 25.09.2023г. №93-па «О разработке прогноза социально-экономического развития муниципального образования «поселок Конышевка» Конышевского района Курской области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ка Конышевка Конышевского района Курской области на 2024 год и на плановый период 2025 и 2026 годов, разработан по двум вариантам: консервативному и базов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ование осуществлялось отдельно по каждому виду налога или сбора в условиях хозяйствования поселка  (налогооблагаемая база, темпы роста (снижения) объемов промышленного производства, фонда оплаты труда, индексы-дефляторы цен промышленной продукции по каждому муниципальному образованию района), а также с учетом фактического поступления в бюджет за предыдущи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поселка Конышевка на 2024-2026 годы, принятые за основу при расчете доходов бюджета поселка Конышевка Конышевского района Курской области,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тыс.руб</w:t>
            </w:r>
          </w:p>
        </w:tc>
      </w:tr>
      <w:tr>
        <w:trPr>
          <w:tblHeader w:val="true"/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Индекс–дефлятор цен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начисленной заработной 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Темп роста (снижения) фонд начислен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поселка Конышевк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поселка Конышевка Конышевского района Курской област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поселка Конышевка Конышевского района Курской области на 2024-2026 годы представлены в таблиц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"/>
        <w:gridCol w:w="2219"/>
        <w:gridCol w:w="2"/>
        <w:gridCol w:w="1177"/>
        <w:gridCol w:w="5"/>
        <w:gridCol w:w="1367"/>
        <w:gridCol w:w="2"/>
        <w:gridCol w:w="1416"/>
        <w:gridCol w:w="2"/>
      </w:tblGrid>
      <w:tr>
        <w:trPr>
          <w:tblHeader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поселка Конышевка Конышевского района Курской области на 2023 год (в ред. от 28.08.2023г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4г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0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338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57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6253,7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6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657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831,4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3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680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22,3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5805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9338,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57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6253,7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617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032,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366,9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18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306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3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74,1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12,7</w:t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(-), профицит (+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575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Доходы бюджета поселка Конышевка Конышевского района Курской области на 2024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19338,6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поселка Конышевка Конышевского района Курской области на 2023 год на 5891,5 тыс. рублей, или на 23,4% (25230,1 тыс. рублей). Налоговые и неналоговые доходы бюджета поселка Конышевка Конышевского района Курской области запланированы с ростом на 9,0% или на 1131,3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поселка Конышевка Конышевского района Курской области на 2024 год </w:t>
      </w:r>
      <w:r>
        <w:rPr>
          <w:spacing w:val="-4"/>
          <w:sz w:val="28"/>
          <w:szCs w:val="28"/>
        </w:rPr>
        <w:t>предусмотрены в сумме 19338,6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 поселка Конышевка Конышевского района Курской области за 2023 год,</w:t>
      </w:r>
      <w:r>
        <w:rPr>
          <w:sz w:val="28"/>
          <w:szCs w:val="28"/>
        </w:rPr>
        <w:t xml:space="preserve"> назначения уменьшены на 6466,7 тыс. рублей или на 25,0% (25805,3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4 год прогнозируется бездефицитным. </w:t>
      </w:r>
    </w:p>
    <w:p>
      <w:pPr>
        <w:pStyle w:val="Default"/>
        <w:ind w:firstLine="567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-зами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поселка Конышевка Конышевского района Курской област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оходов осуществлялось на основании методики, утвержденной распоряжением Администрации поселка Конышевка Конышевского района Курской области от 27.09.2023г. №26-ра «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и прогнозирования налоговых и неналоговых доходов бюджета поселка Конышевка Конышевского района Курской области на 2024 год и на плановый период 2025 и 2026 год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поселка Конышевка Конышевского района Курской области сформирована на 2024 год в сумме 19338,6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 снижением к бюджетным назначениям 2023 года на 5891,5 тыс. рублей (на 23,4%). Объем прогнозируемых на 2025-2026 годы поступлений в бюджет составит 15759,7 тыс. рублей и 16253,7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сполнение доходной части бюджета поселка Конышевка Конышевского района Курской области на 70,6% (13657,9 тыс. рублей) планируется обеспечить за счет налоговых и неналоговых доходов с ростом на 9,0% по сравнению с предусмотренными значениями 2023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12139,2 тыс. рублей или с ростом на 10% по сравнению с предусмотренными значениями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х доходов – в сумме 1518,7 тыс. рублей или с увеличением на 1,4% от назначений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поступления по группе «Налоговые и неналоговые доходы» планируются в сумме 14252,0 тыс. рублей или с ростом на 4,3% к 2024 году, на 2026 год – 14831,4 тыс. рублей или с ростом на 4,1 % к 2025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850"/>
        <w:gridCol w:w="992"/>
        <w:gridCol w:w="708"/>
        <w:gridCol w:w="993"/>
        <w:gridCol w:w="684"/>
        <w:gridCol w:w="1017"/>
        <w:gridCol w:w="70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действующая редакция решени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2023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4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5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0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86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 (НДФ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поселка Конышевка Конышевского района Курской области на 2024 год прогнозируется в основном за счет поступлений по следующим бюджетообразующим доходным источникам: 53,8% по налогам на прибыль в сумме 7349,1 тыс. рублей, 17,1% по земельному налогу в сумме 2339,8 тыс. рублей, 10,2% по доходу от использования имущества, находящегося в муниципальной собственности в сумме 1388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нимает существенное место в структуре налоговых и неналоговых доходов: 53,8% - в 2024 году; 56,3% – в 2025 году; 57,9% – в 2026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налога на доходы физических лиц 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349,1 тыс. рублей, с увеличением от 2023 года на 807,7 тыс. рублей или 12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8024,4 тыс. рублей, с ростом от 2024 года на 9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8586,0 тыс. рублей, с ростом от 2025 года на 7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17,1% - в 2024 году, 16,4% - в 2025 году, 15,8% - в 202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земельного налога  согласно проекту решения на 2024-2026 годы составит 2339,8 тыс. рублей ежегод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муниципальной собственности:</w:t>
      </w:r>
      <w:r>
        <w:rPr>
          <w:sz w:val="28"/>
          <w:szCs w:val="28"/>
        </w:rPr>
        <w:t xml:space="preserve"> 10,2% - в 2024 году, 9,7% - в 2025 году, 9,4% - в 202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по доходу от использования имущества, находящегося в муниципальной собственности согласно проекту решения на 2024-2026 годы составит 1388,3 тыс. рублей ежегод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4 году составит 18,9%, в 2025 году – 17,5%, в 2026 году – 16,9%, в том числе это  налоги на совокупный доход, налог на имущество физических лиц, налоги на товары (работы, услуги), реализуемые на территории РФ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поселка Конышевка Конышевского района Курской области состав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– 2580,7 тыс. рублей, с ростом от 2023 года на 17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– 2499,5 тыс. рублей, со снижением от 2024 года на 3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517,3 тыс. рублей, с ростом от 2025 года на 0,7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4 год в сумме 5680,7 тыс. рублей, на 2025 и 2026 годы безвозмездные поступления запланированы в объемах 1507,7 тыс. рублей и 1422,3 тыс. рублей соответственно. Удельный вес безвозмездных поступлений в 2024-2026 годах в общей сумме доходов бюджета составит по годам: 29,4%, 9,6% и 8,8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tabs>
          <w:tab w:val="clear" w:pos="720"/>
          <w:tab w:val="left" w:pos="4005" w:leader="none"/>
        </w:tabs>
        <w:ind w:firstLine="709"/>
        <w:jc w:val="right"/>
        <w:rPr/>
      </w:pPr>
      <w:r>
        <w:rPr>
          <w:sz w:val="28"/>
          <w:szCs w:val="28"/>
        </w:rPr>
        <w:tab/>
      </w:r>
      <w:r>
        <w:rPr/>
        <w:t xml:space="preserve">       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8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3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ред. от 28.08.2023 год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3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3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38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3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0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2,3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3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4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1769,3 тыс. рублей или на 94,6 тыс. рублей больше, чем в 2023 году (редакция от 28.08.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запланировано поступление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в объеме 3911,4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 или на 6517,4 тыс. рублей меньше, чем в 2023 году (редакция от 28.08.202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поселка Конышевк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поселка Конышевка на 2024-2026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– 19338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15759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16253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распоряжением Администрации поселка Конышевка Конышевского района Курской области от 27.10.2023 №32-ра, формирование объема и структуры расходов бюджета поселка Конышевка на 2024-2026 годы осуществляется исходя из «базовых» объемов бюджетных ассигнований на 2024 и 2025 годы, утвержденных решением Собрания депутатов  поселка Конышевка от 15.12.2022 №74 «О бюджете поселка Конышевка Конышевского района Курской области на 2023 год и на плановый период 2024 и 2025 годов» (в редакции от 28.08.2023 года) с учетом их доведения до уровня 2023 года по расходам длящегося срока действия. В основу формирования расходов 2026 года положены бюджетные ассигновани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rFonts w:eastAsia="Calibri"/>
          <w:sz w:val="10"/>
          <w:szCs w:val="10"/>
        </w:rPr>
      </w:pPr>
      <w:r>
        <w:rPr>
          <w:sz w:val="28"/>
          <w:szCs w:val="28"/>
        </w:rPr>
        <w:t>Расходы бюджета поселка Конышевка Конышевского района Курской области на 2024 год проектом решения планируются в сумме 19338,6 тыс. рублей, со снижением от уровня 2023 года на 25,0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поселка Конышевк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3 год 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(в ред. от 28.08.202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05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38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9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1,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6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7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3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8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3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6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бюджета поселка Конышевка Конышевского района Курской области на 2024 год (19338,6 тыс. рублей) прогнозируются со снижением по сравнению с предусмотренными значениями 2023 года на 6466,7 тыс. рублей или на 25,0%, на 2025 год в сумме 15759,7 тыс. рублей, со снижением от 2024 года на 3578,9 тыс. рублей или 18,5%, на 2026 год в сумме 16253,7 тыс. рублей, с ростом от 2025 года на 494,0 тыс. рублей или 3,1%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2024 году в общем объеме расходов приходится на раздел «Жилищно-коммунальное хозяйство» - 12706,1 тыс. рублей или 49,2%; «Общегосударственные вопросы» - 9207,0 тыс. рублей или 35,7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Администрации поселка Конышевк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поселка Конышевка Конышевского района Курской области на 2024-2026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Проект решения составлен на основе 6 муниципальных программ Администрации поселка Конышевка Конышевского района  Курской области. На 2024 год запланировано финансовое обеспечение в сумме 4032,1</w:t>
      </w:r>
      <w:r>
        <w:rPr>
          <w:sz w:val="28"/>
          <w:szCs w:val="28"/>
        </w:rPr>
        <w:t xml:space="preserve"> тыс. рублей (20,8% общих расходов бюджета)</w:t>
      </w:r>
      <w:r>
        <w:rPr>
          <w:sz w:val="28"/>
          <w:szCs w:val="28"/>
          <w:lang w:val="en-US" w:eastAsia="en-US"/>
        </w:rPr>
        <w:t>, с уменьшением по сравнению с 2023 годом на 72,4% (на 10585,7 тыс. рублей) от действующей редакции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5-2026 годы программных расходов составляет: в 2025 году – 5043,0 тыс. рублей (32,0% общих расходов бюджета); в 2026 году – 5366,9 тыс. рублей (33,0%)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поселка Конышевк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3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8.08.23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4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8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9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75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62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32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6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3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 и земельными ресурсами поселка Конышевка Конышевского района Ку4ро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оступным и комфортным жильем и коммунальными услугами граждан в муниципальном образовании «поселок Конышевка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2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Администрации поселка Конышевка Конышевского района 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я транспортной инфраструктуры поселка Конышевк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4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 в Администрации поселка Конышевка Коныше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муниципального образования «поселок Конышевка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6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 xml:space="preserve">В структуре программных расходов 2024 года основная доля приходится на  программы: </w:t>
      </w:r>
      <w:r>
        <w:rPr>
          <w:color w:val="000000"/>
          <w:sz w:val="28"/>
          <w:szCs w:val="28"/>
        </w:rPr>
        <w:t>«Комплексного развития транспортной инфраструктуры поселка Конышевка Конышевского района Курской области» - 50,0% (2014,7 тыс. рублей),</w:t>
      </w:r>
      <w:r>
        <w:rPr>
          <w:rFonts w:eastAsia="Calibri"/>
          <w:sz w:val="28"/>
          <w:szCs w:val="28"/>
        </w:rPr>
        <w:t xml:space="preserve"> «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Обеспечение доступным и комфортным жильем и коммунальными услугами граждан в муниципальном образовании «поселок Конышевка»»– 38,7% (1561,1 тыс. рублей), </w:t>
      </w:r>
    </w:p>
    <w:p>
      <w:pPr>
        <w:pStyle w:val="Normal"/>
        <w:ind w:right="-105" w:firstLine="567"/>
        <w:jc w:val="both"/>
        <w:rPr/>
      </w:pPr>
      <w:r>
        <w:rPr>
          <w:rFonts w:eastAsia="Calibri"/>
          <w:sz w:val="28"/>
          <w:szCs w:val="28"/>
        </w:rPr>
        <w:t>Оставшиеся 11,3% программных расходов планируется осуществлять в рамках 4 муниципальных программ, с долей в структуре от 4,7% по программе «Управление муниципальным имуществом и земельными ресурсами поселка Конышевка Конышевского района Курской области» (190 тыс. рублей) до 0,1% по программе «Развитие муниципальной службы в Админи-страции поселка Конышевка Конышевского района  Курской области» (4,0 тыс. рублей).</w:t>
      </w:r>
    </w:p>
    <w:p>
      <w:pPr>
        <w:pStyle w:val="TextBodyIndent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нализ отдельных направлений расходов бюджета поселка Конышевка Конышевского района Кур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i/>
        </w:rPr>
        <w:t>7.1.  Дорож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 4 ст. 4 проекта</w:t>
      </w:r>
      <w:r>
        <w:rPr>
          <w:sz w:val="28"/>
          <w:szCs w:val="28"/>
        </w:rPr>
        <w:t xml:space="preserve"> решения объемы бюджетных ассигнований (доходная часть) дорожного фонда муниципального образования «поселок Конышевка» составили на 2023 год в сумме 2813,2 тыс. рублей, в том числе за счет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551"/>
      </w:tblGrid>
      <w:tr>
        <w:trPr>
          <w:tblHeader w:val="true"/>
          <w:trHeight w:val="43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2024 год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(НДФЛ, земельный налог, инициативные платеж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,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муниципального образования «поселок Конышевка» (расходная часть), планируемых направить на реализацию мероприятий дорожного фонда муниципального образования «поселок Конышевка» в 2024-2026 годах составляют на 2024 год – 8483,7 тыс. рублей, на 2025 год –  2369,7 тыс. рублей и на 2026 год – 2707,5 тыс. рублей. В структуре общих расходов бюджета поселка Конышевка Конышевского района Курской области указанные расходные обязательства составят в 2024 году – 43,9%, в 2025 году – 15,0% и в 2026 году – 16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направления расходов дорожного фонда в 2023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2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3,7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,8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8,9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поселка Конышевк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поселка Конышевка Конышевского района Курской области на 2024-2026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. Муниципальный долг поселка Конышевка Конышевского района Курской области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установлен объем муниципального долга поселка Конышевка Конышевского района Курской области на 2024 год  – 13657,9 тыс. рублей, на 2025 год – 14252,0 тыс. рублей и на 2026 год – 14831,4 тыс. рублей, что не превышает ограничений, установленных в соответствии со статьей 107 БК РФ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верхний предел муниципального внутреннего долга поселка Конышевка по долговым обязательствам на 1 января 2025 года 0 рублей, на 1 января 2026 года 0 рублей, на 1 января 2027 года 0 рублей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муниципального образования «поселок Конышевка» Конышевского района Курской области на 2024 год и на плановый период 2025 и 2026 годов (приложение №10-13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оекта решения основано на положениях Послания Президента РФ Федеральному Собранию Российской Федерации от 21.04.2021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х целях развития страны, сформулированных в указах Президента РФ от 07.05.2012 №596-602,606, от 07.05.2018 №204, прогнозе социально-экономического развития муниципального образования  «поселок Конышевка» Конышевского района Курской области, утвержденном решением Собрание депутатов поселка Конышевка от 17.10.2023 №104,   основных направлениях бюджетной и налоговой политики поселка Конышевка Конышевского района Курской области на 2024 год и на плановый период 2025 и 2026 годов, утвержденных распоряжением Администрации поселка Конышевка Конышевского района Курской области от 20.09.2023 №25-ра и изменениях, внесенных в налоговое и бюджетное законодательство, проекте бюджетного прогноза поселка Конышевка Конышевского района Курской области, муниципальных программах поселка Конышевка Конышевского района Ку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ходная часть бюджета поселка Конышевка Конышевского района Курской области на 2024 год сформирована в сумме 19338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- 2026 годы объемы поступлений в бюджет составят 15759,7 тыс. рублей и 16253,7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4 году планируется обеспечить на 70,6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поселка Конышевка Конышевского района Курской области, в т.ч. за счет: налоговых доходов – в сумме 12139,2 тыс. рублей и неналоговых доходов – в сумме 1518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анализировав представленные расчеты по налоговым и неналоговым доходам, все доходы спрогнозированы обоснованно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4 год в сумме 5680,7 тыс. рублей, на 2025 и 2026 годы безвозмездные поступления запланированы в объемах 1507,7 тыс. рублей и 1422,3 тыс. рублей соответственн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поселка Конышевка Конышевского района Курской области на 2024 год проектом решения предусмотрена в сумме            19338,6 тыс. рублей, на плановый период 2025-2026 годов расходы планируются в сумме 15759,7 тыс. рублей и 16253,7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6 муниципальных программ с объемом ассигнований на 2024 год в сумме 4032,1 тыс. рублей, в плановом периоде 2025-2026 годов: 5043,0 тыс. рублей и 5366,9 тыс. рублей, соответственно.</w:t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4-2026 годы бюджет поселка Конышевк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ного анализа проекта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оселка Конышевка «О бюджете поселка Конышевка Конышевского района Курской области на 2024 год и на плановый период 2025 и 2026 годов», документов и материалов к нему, законов и нормативных правовых актов, составляющих основу формирования бюджета поселка Конышевка Конышевского района Курской области, Ревизионная комиссия Конышевского района Курской области рекомендует принять проект реше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евизионной комиссии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Конышевского района  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урской области                                                                               Е.В.Малиновская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9:00Z</dcterms:created>
  <dc:creator>402</dc:creator>
  <dc:description/>
  <cp:keywords/>
  <dc:language>en-US</dc:language>
  <cp:lastModifiedBy>Пользователь</cp:lastModifiedBy>
  <cp:lastPrinted>2023-11-24T14:23:00Z</cp:lastPrinted>
  <dcterms:modified xsi:type="dcterms:W3CDTF">2023-11-24T11:26:00Z</dcterms:modified>
  <cp:revision>43</cp:revision>
  <dc:subject/>
  <dc:title>Контрольно-счетная палата Воронежской области</dc:title>
</cp:coreProperties>
</file>