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23 года №42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обрания депутатов Беля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 «О бюджете Беля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Конышевского района  Курской области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Беляевского сельсовета Конышевского района Курской области «О бюджете Беляевского сельсовета Конышевского района Курской области на 2024 год и на плановый период 2025 и 2026 годов»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Федеральным законом от 07.02.2011  №6-ФЗ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от 27.04.2023 №312 «О создании Контрольно-счетного органа Конышевского  района Курской области – Ревизионной комиссии Конышевского района Курской области», и решением Собрания депутатов Беляевского сельсовета Конышевского района Курской области от 23.01.2014 №141 «Об утверждении Положения о бюджетном процессе в Беляевском сельсовете Конышевского района Курской   области» (далее по тексту – Решение о бюджетном процесс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решения основано на положениях Послания Президента РФ Федеральному Собранию Российской Федерации от 21.04.2021 года, стратегических целях развития страны, сформулированных в указах Президента РФ от 07.05.2012 №596-602,606, от 07.05.2018 №204, прогнозе социально-экономического развития Беляевского сельсовета Конышевского района Курской области, одобренном постановлением Администрации Беляевского сельсовета от 01.11.2023 №20-па, основных направлениях бюджетной и налоговой политики Беляевского сельсовета Конышевского района Курской области на 2024 год и на плановый период 2025 и 2026 годов, утвержденных распоряжением Администрации Беляевского сельсовета Конышевского района Курской области от 01.11.2023 №14-ра и изменениях, внесенных в налоговое и бюджетное законодательство, проекте бюджетного прогноза Беляевского сельсовета Конышевского района Курской области, муниципальных программах Беляе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Собрание депутатов Беляевского сельсовета Конышевского района Курской области в срок, установленный ст. 185 БК РФ и ст.17.1 Решения о бюджетном процессе (не позднее 15 ноября текущего год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 xml:space="preserve">2. Параметры прогноза основных показателей социально-экономического развития </w:t>
      </w:r>
      <w:r>
        <w:rPr>
          <w:b/>
          <w:bCs/>
          <w:sz w:val="28"/>
          <w:szCs w:val="28"/>
        </w:rPr>
        <w:t>Беля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Беляевского сельсовета Конышевского района Курской области на 2024 год и на плановый период 2025 и 2026 годов разработан в соответствии с постановлением Администрации Беляевского сельсовета  Конышевского района Курской области от 25.12.2020 №45-па «Об утверждении Порядка разработки прогноза социально-экономического развития муниципального образования «Беляевский сельсовет» Конышевского  района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Беляевского сельсовета Конышевского района Курской области на 2024 год и на плановый период 2025 и 2026 годов, разработан по двум вариантам: консервативному и базовом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Беляевского сельсовета Конышевского района Курской области 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), а также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социально-экономического развития сельсовета на 2024-2026 годы, принятые за основу при расчете доходов  бюджета сельсовета, приведены в таблиц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 показатели социально-экономического развити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17"/>
        <w:gridCol w:w="1276"/>
        <w:gridCol w:w="1417"/>
        <w:gridCol w:w="1529"/>
      </w:tblGrid>
      <w:tr>
        <w:trPr>
          <w:trHeight w:val="33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ы измерения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</w:tr>
      <w:tr>
        <w:trPr>
          <w:trHeight w:val="49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екс-дефлятор цен сельскохозяйственной продук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ноз фонда начисленной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15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50,0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п роста (снижения)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Беляевского сельсовет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4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Беляевского сельсовета Конышевского района Курской обла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параметры проекта бюджета Беляевского сельсовета Конышевского района Курской области на 2024-2026 годы представлены в таблице:</w:t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</w:rPr>
        <w:t>тыс. руб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976"/>
        <w:gridCol w:w="1"/>
        <w:gridCol w:w="1133"/>
        <w:gridCol w:w="1134"/>
        <w:gridCol w:w="1219"/>
        <w:gridCol w:w="1"/>
      </w:tblGrid>
      <w:tr>
        <w:trPr>
          <w:tblHeader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Беляевского сельсовета Конышевского района Курской области на 2023 год (в ред. от 27.09.2023г)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3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6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93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957,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3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42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463,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3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0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94,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63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3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6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93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957,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9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34"/>
              <w:jc w:val="center"/>
              <w:rPr/>
            </w:pPr>
            <w:r>
              <w:rPr/>
              <w:t>3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951,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3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34"/>
              <w:jc w:val="center"/>
              <w:rPr/>
            </w:pPr>
            <w:r>
              <w:rPr/>
              <w:t>3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16,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first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firstLine="3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89,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 (-), профицит (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1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Беляевского сельсовета Конышевского района Курской области на 2024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ормированы в сумме 6234,2</w:t>
      </w:r>
      <w:r>
        <w:rPr>
          <w:spacing w:val="-2"/>
          <w:sz w:val="28"/>
          <w:szCs w:val="28"/>
        </w:rPr>
        <w:t xml:space="preserve"> 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выше доходов ожидаемого исполнения бюджета Беляевского сельсовета Конышевского района Курской области на 2023 год на 35,0 тыс. рублей, или на 0,6% (6199,2 тыс. рублей). Налоговые и неналоговые доходы бюджета Беляевского сельсовета Конышевского района Курской области запланированы с ростом на 5,1% или на 262,2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Беляевского сельсовета Конышевского района Курской области на 2024 год </w:t>
      </w:r>
      <w:r>
        <w:rPr>
          <w:spacing w:val="-4"/>
          <w:sz w:val="28"/>
          <w:szCs w:val="28"/>
        </w:rPr>
        <w:t>предусмотрены в сумме 6234,2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</w:t>
      </w:r>
      <w:r>
        <w:rPr/>
        <w:t xml:space="preserve"> </w:t>
      </w:r>
      <w:r>
        <w:rPr>
          <w:spacing w:val="-4"/>
          <w:sz w:val="28"/>
          <w:szCs w:val="28"/>
        </w:rPr>
        <w:t>Беляевского сельсовета Конышевского района Курской области за 2023 год,</w:t>
      </w:r>
      <w:r>
        <w:rPr>
          <w:sz w:val="28"/>
          <w:szCs w:val="28"/>
        </w:rPr>
        <w:t xml:space="preserve"> назначения уменьшены на 70,6 тыс. рублей или на 1,1% (6304,8 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4 год прогнозируется бездефицитным. </w:t>
      </w:r>
    </w:p>
    <w:p>
      <w:pPr>
        <w:pStyle w:val="Default"/>
        <w:ind w:firstLine="709"/>
        <w:rPr>
          <w:rFonts w:eastAsia="TT16o00;MS Mincho"/>
          <w:color w:val="000000"/>
          <w:sz w:val="28"/>
          <w:szCs w:val="28"/>
        </w:rPr>
      </w:pPr>
      <w:r>
        <w:rPr>
          <w:rFonts w:eastAsia="TT16o00;MS Mincho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-зами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Беляе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Планирование доходов осуществлялось на основании методики, утвержденной распоряжением Администрации Беляевского сельсовета Конышевского района Курской области от 01.11.2023 №15-ра «Об утверждении методики прогнозирования доходов и расходов бюджета Беляевского сельсовета Конышевского района Курской области на 2024 год и на плановый период 2025 и 2026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Беляевского сельсовета Конышевского района Курской области сформирована на 2024 год в сумме 6234,2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ростом к бюджетным назначениям 2023 года на 35,0 тыс. рублей (на 0,6%). Объем прогнозируемых на 2025-2026 годы поступлений в бюджет составит 5930,5 тыс. рублей и 5957,9 тыс. рублей, соответственно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за счет собственных доходов, формируемых налоговыми и неналоговыми поступлениями планируется обеспечить на 86,7% исполнение доходной части бюджета Беляевского сельсовета Конышевского района Курской области (5402,9 тыс. рублей) с ростом на 5,1% по сравнению с предусмотренными значениями 2023 года, за сч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х доходов – в сумме 2296,1 тыс. рублей или с ростом на 8,2% по сравнению с предусмотренными значениями 202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– в сумме 3106,8 тыс. рублей или с ростом на 2,9% от назначений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поступления по группе «Налоговые и неналоговые доходы» планируются в сумме 5429,1 тыс. рублей или с ростом на 0,5% к 2024 году, на 2026 год – 5463,4 тыс. рублей или с ростом на 0,6% к 2025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850"/>
        <w:gridCol w:w="992"/>
        <w:gridCol w:w="708"/>
        <w:gridCol w:w="852"/>
        <w:gridCol w:w="684"/>
        <w:gridCol w:w="875"/>
        <w:gridCol w:w="709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учтено в бюджете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4г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</w:tr>
      <w:tr>
        <w:trPr>
          <w:trHeight w:val="5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 2023 г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4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5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3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5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2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2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0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06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доходов в поступлениях вырастет с 42,5%  в 2024 году (2296,1 тыс. рублей) до 43,1%  в 2026 году (2356,6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налоговых доходов в поступлениях снизится с 51% в 2023 году (2315,7 тыс. рублей) до 50,2% в 2025 году (2304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налоговых и неналоговых доходов бюджета Беляевского сельсовета Конышевского района Курской области на 2024 год прогнозируется в основном за счет поступлений по следующим бюджетообразующим доходным источникам: 29,8% по земельному налогу в сумме 1609,4 тыс. рублей, 57,5% по доходам от использования имущества в сумме 3106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left="14" w:right="-114" w:firstLine="709"/>
        <w:jc w:val="both"/>
        <w:rPr/>
      </w:pP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29,8% - в 2024 году; 29,6% – в 2025 году; 29,4 % – в 2026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земельного налога согласно проекту решения на 2024-2026 годы составит 1609,4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(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арендной платы): 57,5% - в 2024 году, 57,3% - в 2025 году, 56,9% - в 2026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доходов, получаемые от использования имущества, находящегося в государственной и муниципальной собственности согласно проекту решения на 2024-2026 годы составит 3106,8 тыс. рублей ежегод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4 году составит 12,7%, в 2025 – 13,1%, в 2026 году – 13,7%, в том числе это НДФЛ, налог на имущество физических лиц, совокупный налог, </w:t>
      </w:r>
      <w:r>
        <w:rPr>
          <w:rFonts w:eastAsia="Calibri"/>
          <w:bCs/>
          <w:sz w:val="28"/>
          <w:szCs w:val="28"/>
        </w:rPr>
        <w:t xml:space="preserve">а также все неналоговые доходы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Беляевского сельсовета Конышевского района Курской области составит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4 году – 686,7 тыс. рублей, с падением от 2023 года на 2,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712,9 тыс. рублей, с ростом от 2024 года на 3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747,2 тыс. рублей, с ростом от 2025 года на 4,8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.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4 год в сумме 831,3 тыс. рублей, на 2025 и 2026 годы безвозмездные поступления запланированы в объемах 501,4 тыс. рублей и 494,5 тыс. рублей соответственно. Удельный вес безвозмездных поступлений в 2024-2026 годах в общей сумме доходов бюджета составит по годам: 13,3%, 8,5% и 8,3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right"/>
        <w:rPr/>
      </w:pPr>
      <w:r>
        <w:rPr/>
        <w:t xml:space="preserve">       </w:t>
      </w:r>
      <w:r>
        <w:rPr/>
        <w:t>тыс. 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45"/>
        <w:gridCol w:w="1155"/>
        <w:gridCol w:w="1172"/>
        <w:gridCol w:w="1172"/>
      </w:tblGrid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очненный бюджет 2023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ед. от 27.09.2023 года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4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3 год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7,9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5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а 2024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646,4 тыс. рублей или на 244,3 тыс. рублей меньше, чем в 2023 году (редакция от 27.09.202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-2026 годы не запланировано поступление </w:t>
      </w:r>
      <w:r>
        <w:rPr>
          <w:b/>
          <w:i/>
          <w:sz w:val="28"/>
          <w:szCs w:val="28"/>
        </w:rPr>
        <w:t>субсид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запланировано поступление субвенций бюджетам бюджет-ной системы в объеме 134,9 тыс. рублей или на 22,8 тыс. рублей больше, чем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запланировано поступление иных межбюджетных трансфертов в объеме 50,0 тыс. рублей или на 150,7 тыс. рублей меньше, чем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Беляевского сельсовет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расходы бюджета Беляевского сельсовета Конышевского района Курской области на 2024-2026 годы запланированы в следующих объе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– 6234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– 5930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5957,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ке, утвержденной распоряжением Администрации Беляевского сельсовета Конышевского района Курской области от 01.11.2023 №15-ра, формирование объема и структуры расходов бюджета Беляевского сельсовета Конышевского района Курской области на 2024-2026 годы осуществляется исходя из «базовых» объемов бюджетных ассигнований на 2024 и 2025 годы, утвержденных решением Собрания депутатов Беляевского сельсовета Конышевского района Курской области от 15.12.2022 №74 «О бюджете Беляевского сельсовета Конышевского района Курской области на 2023 год и на плановый период 2024 и 2025 годов» (в редакции решения от 27.09.2023) с учетом их доведения до уровня 2023 года по расходам длящегося срока действия. В основу формирования расходов 2026 года положены бюджетные ассигновани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еляевского сельсовета Конышевского района Курской области на 2024 год проектом решения планируются в сумме 6234,2 тыс. рублей, со снижением от уровня 2023 года на 1,1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Беляевского сельсовет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3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(в ред. от 27.09.202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6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4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234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930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95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8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1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866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554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55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0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0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93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93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9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82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8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4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67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96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83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6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6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3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65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Беляевского сельсовета Конышевского района Курской области на 2024 год (6234,2 тыс. рублей) прогнозируются с падением по сравнению с предусмотренными значениями 2023 года на 70,6 тыс. рублей или на 1,1%, на 2025 год в сумме 5930,5 тыс. рублей, со снижением от 2024 года на 303,7 тыс. рублей или 4,9%, на 2026 год в сумме 5957,9 тыс. рублей, с ростом от 2025 года на 27,4 тыс. рублей или 0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ую долю в общем объеме расходов бюджета Беляевского сельсовета Конышевского района Курской области составляют расходы по следующим разделам:</w:t>
      </w:r>
    </w:p>
    <w:p>
      <w:pPr>
        <w:pStyle w:val="Normal"/>
        <w:rPr/>
      </w:pPr>
      <w:r>
        <w:rPr>
          <w:sz w:val="28"/>
          <w:szCs w:val="28"/>
        </w:rPr>
        <w:tab/>
        <w:t>0100 «Общегосударственные вопросы» в 2024 году – 46,0%, в 2025 году – 43,1%, в 2026 году – 42,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500 «Жилищно-коммунальное хозяйство» в 2024 году – 33,2%, в 2025 году – 33,2%, в 2026 году – 30,8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00 «Социальная политика» в 2024 году – 17,1%, в 2025 году – 18,0%, в 2026 году – 17,9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Беляевского сельсовет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Беляевского сельсовета Конышевского района Курской области на 2024-2026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Расходы бюджета Беляевского сельсовета Конышевского района Курской области на финансовое обеспечение реализации 4 муниципальных программ Беляевского сельсовета Конышевского района Курской области на 2024 год запланированы в сумме 3232,5</w:t>
      </w:r>
      <w:r>
        <w:rPr>
          <w:sz w:val="28"/>
          <w:szCs w:val="28"/>
        </w:rPr>
        <w:t xml:space="preserve"> тыс. рублей (51,8% общих расходов бюджета)</w:t>
      </w:r>
      <w:r>
        <w:rPr>
          <w:sz w:val="28"/>
          <w:szCs w:val="28"/>
          <w:lang w:val="en-US" w:eastAsia="en-US"/>
        </w:rPr>
        <w:t xml:space="preserve">, с ростом по сравнению с 2023 годом на 10,4% (на 303,9 тыс. рублей) от действующей ред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5-2026 годы программных расходов составляет: в 2025 году – 3083,0 тыс. рублей (52,0% общих расходов бюджета); в 2026 году – 2951,2 тыс. рублей (49,5%).</w:t>
      </w:r>
    </w:p>
    <w:p>
      <w:pPr>
        <w:pStyle w:val="Default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о расходах бюджета Беляевского сельсовета Конышевского района Курской области в разрезе муниципальных программ представлены в таблице:</w:t>
      </w:r>
    </w:p>
    <w:p>
      <w:pPr>
        <w:pStyle w:val="Default"/>
        <w:ind w:firstLine="567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2023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(в ред. от 27.09.23г.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4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70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5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2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1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8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9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0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31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19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«Развитие культуры муниципального образования «Беляевский сельсовет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Беляевский сельсовет» Коныше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правление муниципальным имуществом и земельными ресурсами Беляевского сельсовета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Благоустройство территории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6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6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транспортной системы, обеспечение перевозки пассажиров в Беляевском сельсовете Конышев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программных расходов 2024 года основная доля приходится     программы «Благоустройство территории муниципального образования» – 64,0% (2067,5 тыс. рублей),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Беляевский сельсовет» Конышевского района» – 33,0% (1065,0 тыс. рублей). </w:t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тавшиеся 3,0% программных расходов планируется осуществлять в рамках 2 муниципальных программ, с долей в структуре от 1,5% по программе «Управление муниципальным имуществом и земельными ресурсами Беляевского сельсовета Конышевского района Курской области» (50 тыс. рублей) и по программе </w:t>
      </w:r>
      <w:r>
        <w:rPr>
          <w:bCs/>
          <w:sz w:val="28"/>
          <w:szCs w:val="28"/>
        </w:rPr>
        <w:t>«Развитие транспортной системы, обеспечение перевозки пассажиров в Беляевском сельсовете Конышевского района Курской области и безопасности дорожного движения»</w:t>
      </w:r>
      <w:r>
        <w:rPr>
          <w:rFonts w:eastAsia="Calibri"/>
          <w:sz w:val="28"/>
          <w:szCs w:val="28"/>
        </w:rPr>
        <w:t xml:space="preserve"> (50,0 тыс. рублей)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(профицит) и источники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Беляевского сельсовет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Беляевского сельсовета Конышевского района Курской области на 2024 -2026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Муниципальный долг Беляе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ектом решения установлен предельный объем муниципального долга Беляевского сельсовета Конышевского района Курской области на 2024 год  – 5402,9 тыс. рублей, на 2025 год – 5429,1 тыс. рублей и на 2026 год – 6463,4 тыс. рублей, что не превышает ограничений, установленных в соответствии со статьей 107 БК РФ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верхний предел муниципального внутреннего Беляевского сельсовета Конышевского района Курской области по долговым обязательствам на 1 января 2025 года 0 рублей, на 1 января 2026 года 0 рублей, на 1 января 2027 года 0 рублей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Беляевского сельсовета Конышевского района Курской области на 2024 год и на плановый период 2025 и 2026 годов (приложение №12-15 к решению)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Составление проекта решения основано на положениях Послания Президента РФ Федеральному Собранию Российской Федерации от 21.04.2021 года, стратегических целях развития страны, сформулированных в указах Президента РФ от 07.05.2012 №596-602,606, от 07.05.2018 №204, прогнозе социально-экономического развития Беляевского сельсовета Конышевского района Курской области, одобренном постановлением Администрации Беляевского сельсовета от 01.11.2023 №20-па, основных направлениях бюджетной и налоговой политики Беляевского сельсовета Конышевского района Курской области на 2024 год и на плановый период 2025 и 2026 годов, утвержденных распоряжением Администрации Беляевского сельсовета Конышевского района Курской области от 01.11.2023 №14-ра и изменениях, внесенных в налоговое и бюджетное законодательство, проекте бюджетного прогноза Беляевского сельсовета Конышевского района Курской области, муниципальных программах Беляе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ходная часть бюджета Беляевского сельсовета Конышевского района Курской области на 2024 год сформирована в сумме 6234,2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- 2026 годы объемы поступлений в бюджет составят 5930,5 тыс. рублей и 5957,9 тыс. рублей,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обственных доходов в 2024 году планируется обеспечить на 86,7%</w:t>
      </w:r>
      <w:r>
        <w:rPr/>
        <w:t xml:space="preserve"> </w:t>
      </w:r>
      <w:r>
        <w:rPr>
          <w:sz w:val="28"/>
          <w:szCs w:val="28"/>
        </w:rPr>
        <w:t>исполнение доходной части бюджета Беляевского сельсовета Конышевского района Курской области, в т.ч. за счет: налоговых доходов – в сумме 2296,1 тыс. рублей и неналоговых доходов – в сумме 2106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4 год в сумме 831,3 тыс. рублей, на 2025 и 2026 годы безвозмездные поступления запланированы в объемах 501,4 тыс. рублей и 494,5 тыс. рублей соответственн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Беляевского сельсовета Конышевского района Курской области на 2024 год проектом решения предусмотрена в сумме 6234,2 тыс. рублей, на плановый период 2025-2026 годов расходы планируются в сумме 5930,5 тыс. рублей и 5957,9 тыс. рублей, соответственно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сформирован в программной структуре расходов на основе 4 муниципальных программ с объемом ассигнований на 2024 год в сумме 3232,5 тыс. рублей, в плановом периоде 2025-2026 годов: 3083,0 тыс. рублей и 2951,2 тыс. рублей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4-2026 годы бюджет Беляевского сельсовет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 результатам проведенного анализа проекта решения</w:t>
      </w:r>
      <w:r>
        <w:rPr/>
        <w:t xml:space="preserve"> </w:t>
      </w:r>
      <w:r>
        <w:rPr>
          <w:b/>
          <w:sz w:val="28"/>
          <w:szCs w:val="28"/>
        </w:rPr>
        <w:t>Собрания депутатов Беляевского сельсовета Конышевского района Курской области «О бюджете Беляевского сельсовета Конышевского района Курской области на 2024 год и на плановый период 2025 и 2026 годов», документов и материалов к нему, законов и нормативных правовых актов, составляющих основу формирования бюджета Беляевского сельсовета Конышевского района Курской области, Ревизионная комиссия Конышевского района Курской области рекомендует принять проект реше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евизионной комисси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Конышевского района   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rFonts w:eastAsia="Lucida Sans Unicode"/>
          <w:kern w:val="2"/>
          <w:sz w:val="28"/>
          <w:szCs w:val="28"/>
          <w:lang w:eastAsia="ar-SA"/>
        </w:rPr>
        <w:t>Курской области                                                                              Е.В.Малиновская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1:00Z</dcterms:created>
  <dc:creator>402</dc:creator>
  <dc:description/>
  <cp:keywords/>
  <dc:language>en-US</dc:language>
  <cp:lastModifiedBy>Пользователь</cp:lastModifiedBy>
  <cp:lastPrinted>2022-11-24T16:36:00Z</cp:lastPrinted>
  <dcterms:modified xsi:type="dcterms:W3CDTF">2023-11-29T13:12:00Z</dcterms:modified>
  <cp:revision>28</cp:revision>
  <dc:subject/>
  <dc:title>Контрольно-счетная палата Воронежской области</dc:title>
</cp:coreProperties>
</file>