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3 года №40</w:t>
      </w:r>
    </w:p>
    <w:p>
      <w:pPr>
        <w:pStyle w:val="Normal"/>
        <w:ind w:left="4820" w:hanging="0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Захарковского сельсовета Конышевского района Курской области «О бюджете Захарковского сельсовета Конышевского района  Курской области на 2024 год и на плановый период 2025 и 2026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Захарковского сельсовета Конышевского района Курской области «О бюджете Захарковского сельсовета Конышевского района Курской области на 2024 год и на плановый период 2025 и 2026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ями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: от 27.04.2023 №312 «О создании Контрольно-счетного органа Конышевского  района Курской области – Ревизионной комиссии Конышевского района Курской области», решением Собрания депутатов Захарковского сельсовета Конышевского района Курской области от 10.01.2014№ 247 «Об утверждении Положения о бюджетном процессе в Захарковском сельсовете Конышевского района Курской области» (далее по тексту – Решение о бюджетном проце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Захарковского сельсовета Конышевского района Курской области, одобренном постановлением Администрации Захарковского сельсовета от 13.11.2023 №38-па, основных направлениях бюджетной и налоговой политики Захарковского сельсовета Конышевского района Курской области на 2024 год и на плановый период 2025 и 2026 годов, утвержденных постановлением Администрации Захарковского сельсовета Конышевского района Курской области от 01.11.2023 №14-ра и изменениях, внесенных в налоговое и бюджетное законодательство, проекте бюджетного прогноза Захарковского сельсовета Конышевского района Курской области, муниципальных программах Захар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Захарковского сельсовета Конышевского района Курской области в срок, установленный ст. 185 БК РФ и ст.17.1</w:t>
      </w:r>
      <w:r>
        <w:rPr/>
        <w:t xml:space="preserve"> </w:t>
      </w:r>
      <w:r>
        <w:rPr>
          <w:sz w:val="28"/>
          <w:szCs w:val="28"/>
        </w:rPr>
        <w:t>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Захар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Захарковского сельсовета Конышевского района Курской области на 2024 год и на плановый период 2025 и 2026 годов разработан в соответствии с постановлением Администрации Захарковского сельсовета  Конышевского района Курской области от 28.12.2020 №65-па «Об утверждении Порядка разработки прогноза социально-экономического развития муниципального образования «Захарковский сельсовет» Конышевского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Захарковского сельсовета Конышевского района Курской области на 2024 год и на плановый период 2025 и 2026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4-2026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9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5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00,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Захарко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Захарков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Захарковского сельсовета Конышевского района Курской области на 2024-2026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"/>
        <w:gridCol w:w="2800"/>
        <w:gridCol w:w="1"/>
        <w:gridCol w:w="1275"/>
        <w:gridCol w:w="1"/>
        <w:gridCol w:w="1133"/>
        <w:gridCol w:w="1"/>
        <w:gridCol w:w="1116"/>
        <w:gridCol w:w="17"/>
        <w:gridCol w:w="1"/>
      </w:tblGrid>
      <w:tr>
        <w:trPr>
          <w:tblHeader w:val="true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Захарковского сельсовета Конышевского района Курской области на 2023 год (в ред. от 27.09.2023г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3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10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15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4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2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3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10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ые расхо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31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46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2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4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Захарковского сельсовета Конышевского района Курской области на 2024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формированы в сумме 3332,9 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выше доходов ожидаемого исполнения бюджета Захарковского сельсовета Конышевского района Курской области на 2023 год на 571,2 тыс. рублей, или на 20,7% (2761,7 тыс. рублей). Налоговые и неналоговые доходы бюджета Захарковского сельсовета Конышевского района Курской области запланированы с увеличением на 14,4% или на 315,0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Захарковского сельсовета Конышевского района Курской области на 2024 год </w:t>
      </w:r>
      <w:r>
        <w:rPr>
          <w:spacing w:val="-4"/>
          <w:sz w:val="28"/>
          <w:szCs w:val="28"/>
        </w:rPr>
        <w:t>предусмотрены в сумме 3332,9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Захарковского сельсовета Конышевского района Курской области за 2023 год,</w:t>
      </w:r>
      <w:r>
        <w:rPr>
          <w:sz w:val="28"/>
          <w:szCs w:val="28"/>
        </w:rPr>
        <w:t xml:space="preserve"> назначения увеличены на 115,2 тыс. рублей или на 3,6% (3217,7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4 год прогнозируется бездефицитным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-зами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Захарковского сельсовета Конышевского района Курской област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ходов осуществлялось на основании методики, утвержденной постановлением Администрации Захарковского сельсовета Конышевского района Курской области от 13.11.2023 № 39-па «Об утверждении методики прогнозирования налоговых и неналоговых доходов бюджета Захарковского сельсовета Конышевского района Курской области на 2024 год и плановый период 2025 и 2026 год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Захарковского сельсовета Конышевского района Курской области сформирована на 2024 год в сумме 3332,9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 xml:space="preserve">увеличением </w:t>
      </w:r>
      <w:r>
        <w:rPr>
          <w:sz w:val="28"/>
          <w:szCs w:val="28"/>
        </w:rPr>
        <w:t xml:space="preserve">к бюджетным назначениям 2023 года на 571,2 тыс. рублей (на 20,7%). Объем прогнозируемых на 2025-2026 годы поступлений в бюджет составит 2806,9 тыс. рублей и 2810,2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 счет собственных доходов, формируемых налоговыми и неналоговыми поступлениями планируется обеспечить на 75,2% исполнение доходной части бюджета Захарковского сельсовета Конышевского района Курской области (2507,7 тыс. рублей) с </w:t>
      </w:r>
      <w:r>
        <w:rPr>
          <w:spacing w:val="-4"/>
          <w:sz w:val="28"/>
          <w:szCs w:val="28"/>
        </w:rPr>
        <w:t xml:space="preserve">увеличением </w:t>
      </w:r>
      <w:r>
        <w:rPr>
          <w:sz w:val="28"/>
          <w:szCs w:val="28"/>
        </w:rPr>
        <w:t xml:space="preserve">на 14,4% по сравнению с предусмотренными значениями 2023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1065,3 тыс. рублей или со снижением на 4,3% по сравнению с предусмотренными значениями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 – в сумме 1442,4 тыс. рублей или с </w:t>
      </w:r>
      <w:r>
        <w:rPr>
          <w:spacing w:val="-4"/>
          <w:sz w:val="28"/>
          <w:szCs w:val="28"/>
        </w:rPr>
        <w:t xml:space="preserve">увеличением </w:t>
      </w:r>
      <w:r>
        <w:rPr>
          <w:sz w:val="28"/>
          <w:szCs w:val="28"/>
        </w:rPr>
        <w:t>на 33,6% от назначений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поступления по группе «Налоговые и неналоговые доходы» планируются в сумме 2507,3 тыс. рублей или со снижением на 0,01% к 2024 году, на 2026 год – 2515,8 тыс. рублей или с ростом на 0,3% к 2025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0"/>
        <w:gridCol w:w="852"/>
        <w:gridCol w:w="708"/>
        <w:gridCol w:w="851"/>
        <w:gridCol w:w="684"/>
        <w:gridCol w:w="875"/>
        <w:gridCol w:w="70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учтено в бюджет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2023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4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3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7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3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Захарковского  сельсовета Конышевского района Курской области на 2024 год прогнозируется в основном за счет поступлений по следующим бюджетообразующим доходным источникам: 37,5% по земельному налогу в сумме 940,8 тыс. рублей, 57,2% по доходам от использования имущества в сумме 1435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37,5% - в 2024 году; 37,5% – в 2025 году; 37,4% – в 202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согласно проекту решения на 2024-2026 годы составит 940,8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57,2% - в 2024 году, 57,2% - в 2025 году, 57,0% - в 202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4-2026 годы составит 1435,2 тыс. рублей ежегод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4 году составит 5,3%, в 2054 – 5,3%, в 2026 году – 5,6%, в том числе это НДФЛ, налог на имущество физических лиц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Захарко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– 131,7 тыс. рублей, с ростом от 2023 года на 37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131,3 тыс. рублей, практически на уровне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39,8 тыс. рублей, с ростом от 2025 года на 6,5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4 год в сумме 825,2 тыс. рублей, на 2025 и 2026 годы безвозмездные поступления запланированы в объемах 299,6 тыс. рублей и 294,4 тыс. рублей соответственно. Удельный вес безвозмездных поступлений в 2024-2026 годах в общей сумме доходов бюджета составит по годам: 24,8%, 10,7% и 10,5%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  <w:tab/>
        <w:tab/>
        <w:tab/>
        <w:tab/>
      </w:r>
      <w:r>
        <w:rPr/>
        <w:t xml:space="preserve">       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ед. от 27.09.2023 год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3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4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4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435,4,6 тыс. рублей или на 246,9 тыс. рублей больше, чем в 2023 году (редакция от 27.09.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запланировано поступление субвенций бюджетам бюджет-ной системы в объеме 134,9 тыс. рублей или на 22,8 тыс. рублей бол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поступление иных межбюджетных трансфертов в объеме 50,0 тыс. рублей или на 218,3 тыс. рублей меньше, чем в 2023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Захарко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Захарковского сельсовета Конышевского района Курской области на 2024-2026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– 3332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2806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2810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Методике, утвержденной постановлением Администрации Захарковского сельсовета Конышевского района Курской области от 13.11.2023 №40-па, формирование объема и структуры расходов бюджета Захарковского сельсовета Конышевского района Курской области на 2024-2026 годы осуществляется исходя из «базовых» объемов бюджетных ассигнований на 2024 и 2025 годы, утвержденных решением Собрания депутатов Захарковского сельсовета Конышевского района Курской области  от 15.12.22 №88 «О бюджете Захарковского сельсовета Конышевского района Курской области на 2023 год и на плановый период 2024 и 2025 годов» (в редакции от 27.09.2023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харковского сельсовета Конышевского района Курской области на 2023 год проектом решения планируются в сумме 2689,4 тыс. рублей, со снижением от уровня 2022 года на 44,3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Захарков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27.09.202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17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332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06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1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29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0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83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8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8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26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8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9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58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Захарковского сельсовета Конышевского района Курской области на 2024 год (3332,9 тыс. рублей) прогнозируются с увеличением по сравнению с предусмотренными значениями 2023 года на 115,2 тыс. рублей или на 3,6%, на 2025 год в сумме 2806,9 тыс. рублей, со снижением от 2024 года на 526,0 тыс. рублей или 15,8%, на 2026 год в сумме 2810,2 тыс. рублей, с увеличением от 2025 года на 3,3 тыс. рублей или 0,1% 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Захарко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00 «Общегосударственные вопросы» в 2024 году – 60,2%, в 2025 году – 60,0%, в 2026 году 59,9%;</w:t>
      </w:r>
    </w:p>
    <w:p>
      <w:pPr>
        <w:pStyle w:val="Normal"/>
        <w:rPr/>
      </w:pPr>
      <w:r>
        <w:rPr>
          <w:sz w:val="28"/>
          <w:szCs w:val="28"/>
        </w:rPr>
        <w:tab/>
        <w:t>0500 «Жилищно-коммунальное хозяйство» в 2024 году – 17,8%, в 2025 году –12,8%, в 2026 году – 10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4 году – 16,5%, в 2025 году –19,6%, в 2026 году – 19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Захарко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Захарковского сельсовета Конышевского района Курской области на 2024-2026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Захарковского сельсовета Конышевского района Курской области на финансовое обеспечение реализации 3 муниципальных программ Захарковского сельсовета Конышевского района Курской области на 2024 год запланированы в сумме 834,3</w:t>
      </w:r>
      <w:r>
        <w:rPr>
          <w:sz w:val="28"/>
          <w:szCs w:val="28"/>
        </w:rPr>
        <w:t xml:space="preserve"> тыс. рублей (25,0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3 годом на 29,0% (на 341,8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5-2026 годы программных расходов составляет: в 2025 году – 908,5 тыс. рублей (32,4% общих расходов бюджета); в 2026 году – 831,7 тыс. рублей (29,6%).</w:t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Захарков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5"/>
        <w:gridCol w:w="851"/>
        <w:gridCol w:w="851"/>
        <w:gridCol w:w="850"/>
        <w:gridCol w:w="1135"/>
      </w:tblGrid>
      <w:tr>
        <w:trPr>
          <w:tblHeader w:val="true"/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3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7.09.23г.)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4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3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муниципального образования «Захарков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образования «Захарков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 муниципального образования «Захарков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униципальном образовании «Захарковский сельсовет»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е программных расходов 2024 года основная доля приходится на   программы «Социальная поддержка граждан  муниципального образования «Захарковский сельсовет» Конышевского района Курской области» – 66,0% (550,0 тыс. рублей), «Благоустройство территории  муниципального образования «Захарковский сельсовет» Конышевского района Курской области» 28,0% (234,3 тыс. рублей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Захарко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Захарковского сельсовета Конышевского района Курской области на 2024 -2026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Захар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Захарковского сельсовета Конышевского района Курской области на 2024 год  – 2507,7 тыс. рублей, на 2025 год – 2507,3 тыс. рублей и на 2026 год – 2515,8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Захарковского сельсовета Конышевского района Курской области по долговым обязательствам на 1 января 2025 года 0 рублей, на 1 января 2026 года 0 рублей, на 1 января 2027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Захарковского сельсовета Конышевского района Курской области на 2024 год и на плановый период 2025 и 2026 годов (приложение №11-14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Захарковского сельсовета Конышевского района Курской области, одобренном постановлением Администрации Захарковского сельсовета от 13.11.2023 №38-па, основных направлениях бюджетной и налоговой политики Захарковского сельсовета Конышевского района Курской области на 2024 год и на плановый период 2025 и 2026 годов, утвержденных постановлением Администрации Захарковского сельсовета Конышевского района Курской области от 01.11.2023 №14-ра и изменениях, внесенных в налоговое и бюджетное законодательство, проекте бюджетного прогноза Захарковского сельсовета Конышевского района Курской области, муниципальных программах Захар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ходная часть бюджета Захарковского сельсовета Конышевского района Курской области на 2024 год сформирована в сумме 3332,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- 2026 годы объемы поступлений в бюджет составят 2806,9 тыс. рублей и 2810,2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4 году планируется обеспечить на 75,2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Захарковского сельсовета Конышевского района Курской области, в т.ч. за счет: налоговых доходов – в сумме 1065,3 тыс. рублей и неналоговых доходов – в сумме 1442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4 год в сумме 825,2 тыс. рублей, на 2025 и 2026 годы безвозмездные поступления запланированы в объемах 299,6 тыс. рублей и 294,4 тыс. рублей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Захарковского сельсовета Конышевского района Курской области на 2024 год проектом решения предусмотрена в сумме 3332,9 тыс. рублей, на плановый период 2025-2026 годов расходы планируются в сумме 2806,9 тыс. рублей и 2810,2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3 муниципальных программ с объемом ассигнований на 2024 год в сумме 834,3 тыс. рублей, в плановом периоде 2025-2026 годов: 908,5 тыс. рублей и  831,7 тыс. рублей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4-2026 годы бюджет Захарко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b/>
          <w:sz w:val="28"/>
          <w:szCs w:val="28"/>
        </w:rPr>
        <w:t>Собрания депутатов Захарковского сельсовета Конышевского района Курской области «О бюджете Захарковского сельсовета Конышевского района Курской области на 2024 год и на плановый период 2025 и 2026 годов», документов и материалов к нему, законов и нормативных правовых актов, составляющих основу формирования бюджета Захарков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нышевского района  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урской области                                                                            Е.В.Малиновская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2:00Z</dcterms:created>
  <dc:creator>402</dc:creator>
  <dc:description/>
  <cp:keywords/>
  <dc:language>en-US</dc:language>
  <cp:lastModifiedBy>Пользователь</cp:lastModifiedBy>
  <cp:lastPrinted>2022-11-23T16:58:00Z</cp:lastPrinted>
  <dcterms:modified xsi:type="dcterms:W3CDTF">2023-11-29T06:37:00Z</dcterms:modified>
  <cp:revision>28</cp:revision>
  <dc:subject/>
  <dc:title>Контрольно-счетная палата Воронежской области</dc:title>
</cp:coreProperties>
</file>