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23 года №35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Платавского сельсовета Конышевского района Курской области «О бюджете Платавского сельсовета Конышевского района  Курской области на 2024 год и на плановый период 2025 и 2026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Платавского сельсовета Конышевского района Курской области «О бюджете Платавского сельсовета Конышевского района Курской области на 2024 год и на плановый период 2025 и 2026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 и решением Собрания депутатов Платавского сельсовета Конышевского района Курской области от 27.01.2014№ 149 «Об утверждении Положения о бюджетном процессе в Платавском сельсовете Конышевского района Курской области» (далее по тексту – Решение о бюджетном процес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Платавского сельсовета Конышевского района Курской области, одобренном постановлением Администрации Платавского сельсовета от 10.11.2023 №35-па, основных направлениях бюджетной и налоговой политики Платавского сельсовета Конышевского района Курской области на 2024 год и на плановый период 2025 и 2026 годов, утвержденных распоряжением Администрации Платавского сельсовета Конышевского района Курской области от 10.11.2023г. №15-ра и изменениях, внесенных в налоговое и бюджетное законодательство, проекте бюджетного прогноза Платавского сельсовета Конышевского района Курской области, муниципальных программах Плата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Платав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Плата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латавского сельсовета Конышевского района Курской области на 2024 год и на плановый период 2025 и 2026 годов разработан в соответствии с постановлением Администрации Платавского сельсовета Конышевского района Курской области от 28.12.2020 №57-па «Об утверждении Порядка разработки прогноза социально-экономического развития муниципального образования «Платав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латавского сельсовета Конышевского района Курской области на 2024 год и на плановый период 2025 и 2026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4-2026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сновные  показатели социально-экономического развития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екс–дефлятор цен сельскохозяйственной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Платав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Платавского сельсовета Конышевского района Курской области на 2024-2026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"/>
        <w:gridCol w:w="2053"/>
        <w:gridCol w:w="4"/>
        <w:gridCol w:w="1288"/>
        <w:gridCol w:w="1"/>
        <w:gridCol w:w="1416"/>
        <w:gridCol w:w="1"/>
        <w:gridCol w:w="1217"/>
        <w:gridCol w:w="2"/>
      </w:tblGrid>
      <w:tr>
        <w:trPr>
          <w:tblHeader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Платавского сельсовета Конышевского района Курской области на 2023 год (в ред. №116 от 30.10.2023г)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25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882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899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7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56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88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1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25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10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4215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25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882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899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43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7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46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28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772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7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16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34,7</w:t>
            </w:r>
          </w:p>
        </w:tc>
      </w:tr>
      <w:tr>
        <w:trPr>
          <w:trHeight w:val="60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8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426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Платавского сельсовета Конышевского района Курской области на 2024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5255,8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Платавского сельсовета Конышевского района Курской области на 2023 год на 1533,8 тыс. рублей, или на 22,6% (6789,6 тыс. рублей). Налоговые и неналоговые доходы бюджета Платавского сельсовета Конышевского района Курской области запланированы со снижением на 27,1% или на 1576,9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Платавского сельсовета Конышевского района Курской области на 2024 год </w:t>
      </w:r>
      <w:r>
        <w:rPr>
          <w:spacing w:val="-4"/>
          <w:sz w:val="28"/>
          <w:szCs w:val="28"/>
        </w:rPr>
        <w:t>предусмотрены в сумме 5255,8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Платавского сельсовета Конышевского района Курской области за 2023 год,</w:t>
      </w:r>
      <w:r>
        <w:rPr>
          <w:sz w:val="28"/>
          <w:szCs w:val="28"/>
        </w:rPr>
        <w:t xml:space="preserve"> назначения уменьшены на 8959,9 тыс. рублей или на 63,0% (14215,7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4 год прогнозируется бездефици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-зами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Платавского сельсовета Конышевского района Курской области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ланирование доходов осуществлялось на основании методики, утвер-жденной постановлением Администрации Платавского сельсовета Конышев-ского района Курской области от 10.11.2023 №16-па «Об утверждении Методики прогнозирования   налоговых и неналоговых доходов бюджета Платавского сельсовета Конышевского района Курской области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Платавского сельсовета Конышевского района Курской области сформирована на 2024 год в сумме 5255,8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 снижением к бюджетным назначениям 2023 года на 1533,8 тыс. рублей (на 22,6%). Объем прогнозируемых на 2025-2026 годы поступлений в бюджет составит 4882,0 тыс. рублей и 4899,7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счет собственных доходов, формируемых налоговыми и неналоговыми поступлениями планируется обеспечить на 88,7% исполнение доходной части бюджета Платавского сельсовета Конышевского района Курской области (4241,0 тыс. рублей) со снижением на 27,1% по сравнению с предусмотренными значениями 2023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2430,6 тыс. рублей или со снижением на 22,9% по сравнению с предусмотренными значениями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1810,4 тыс. рублей или со снижением на 32,0% от назначений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поступления по группе «Налоговые и неналоговые доходы» планируются в сумме 4256,5 тыс. рублей или с увеличением на 0,3% к 2024 году, на 2026 год – 4288,8 тыс. рублей или с ростом на 0,7% к 2025 году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851"/>
        <w:gridCol w:w="851"/>
        <w:gridCol w:w="850"/>
        <w:gridCol w:w="851"/>
        <w:gridCol w:w="850"/>
        <w:gridCol w:w="851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  <w:r>
              <w:rPr>
                <w:spacing w:val="-2"/>
                <w:sz w:val="16"/>
                <w:szCs w:val="16"/>
              </w:rPr>
              <w:t>(в ред. №116 от 30.10.2023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к 2023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менение к 2024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менение к 2025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57,3%  в 2024 году (2430,6,6 тыс. рублей) до 57,7%  в 2024 году (2455,2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42,7% в 2024 году (1810,4 тыс. рублей) до 42,3% в 2024 году (180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Платавского сельсовета Конышевского района Курской области на 2024 год прогнозируется в основном за счет поступлений по следующим бюджетообразующим доходным источникам: 39,5% по земельному налогу в сумме 1677,8 тыс. рублей, 42,5% по доходам от использования имущества в сумме 1801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14" w:firstLine="553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39,5% - в 2024 году; 39,4% – в 2025 году; 39,1% – в 202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налогов на имущество согласно проекту решения на 2024-2026 годы составит 1677,8 тыс. рублей ежего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42,5% - в 2024 году, 42,3% - в 2025 году, 42,0% - в 2026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4-2026 годы составит 1801,3 тыс. рублей ежегод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4 году составит 18,0%, в 2025 – 18,3%, в 2026 году – 18,9%, в том числе это НДФЛ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Плата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– 761,9 тыс. рублей, со снижением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на 50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777,4 тыс. рублей, с ростом от 2024 года на 2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809,6 тыс. рублей, с ростом от 2025 года на 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4 год в сумме 1014,8 тыс. рублей, на 2025 и 2026 годы безвозмездные поступления запланированы в объемах 625,5 тыс. рублей и 610,9 тыс. рублей соответственно. Удельный вес безвозмездных поступлений в 2024-2026 годах в общей сумме доходов бюджета составит по годам: 19,3%, 12,8% и 12,5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год </w:t>
            </w:r>
            <w:r>
              <w:rPr>
                <w:b/>
                <w:spacing w:val="-2"/>
                <w:sz w:val="16"/>
                <w:szCs w:val="16"/>
              </w:rPr>
              <w:t>(в ред. №116 от 30.10.2023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3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9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,9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4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558,0 тыс. рублей или на 11,0 тыс. рублей больше, чем в 2023 году (редакция от 30.10.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запланировано поступление субвенций бюджетам бюджет-ной системы в объеме 134,9 тыс. рублей или на  22,8 тыс. рублей бол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поступление иных межбюджетных трансфертов в объеме 50,0 тыс. рублей или на 262,6 тыс. рублей мен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Платав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Платавского сельсовета Конышевского района Курской области на 2024-2026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5255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4822,0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4899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постановлением Администрации Платавского сельсовета Конышевского района Курской области от 10.11.2023 №17-па, формирование объема и структуры расходов бюджета Платавского сельсовета Конышевского района Курской области на 2024-2026 годы осуществляется исходя из «базовых» объемов бюджетных ассигнований на 2024 и 2025 годы утвержденных решением Собрания депутатов Платавского сельсовета Конышевского района Курской области от 15.12.2022 №82 «О бюджете Платавского сельсовета Конышевского района Курской области на 2023 год и на плановый период 2024 и 2025 годов» (в редакции от 30.10.2023 №116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латавского сельсовета Конышевского района Курской области на 2024 год проектом решения планируются в сумме 5255,8 тыс. рублей, со снижением от уровня 2023 года на 63,0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Платав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30.10.202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215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255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82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9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93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72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7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8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8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6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0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49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5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1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81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6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8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Платавского сельсовета Конышевского района Курской области на 2024 год (5255,8 тыс. рублей) прогнозируются со снижением по сравнению с предусмотренными значениями 2023 года на 8959,9 тыс. рублей или на 63,0%, на 2025 год в сумме 4882,0 тыс. рублей, со снижением от 2024 года на 373,8 тыс. рублей или 7,1%, на 2026 год в сумме 4899,7 тыс. рублей, с ростом от 2025 года на 17,7 тыс. рублей или на 0,4%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Плата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4 году  – 45,5%, в 2025 году – 54,7%, в 2026 году – 54,6%;</w:t>
      </w:r>
    </w:p>
    <w:p>
      <w:pPr>
        <w:pStyle w:val="Normal"/>
        <w:rPr/>
      </w:pPr>
      <w:r>
        <w:rPr>
          <w:sz w:val="28"/>
          <w:szCs w:val="28"/>
        </w:rPr>
        <w:tab/>
        <w:t>0500 «Жилищно-коммунальное хозяйство» в 2024 году – 36,5%, в 2025 году – 24,2%, в 2026 году – 21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4 году –11,6%, в 2025 году – 12,5%, в 2026 году – 1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Плата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Платавского сельсовета Конышевского района Курской области на 2024-2026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Платавского сельсовета Конышевского района Курской области на финансовое обеспечение реализации 8 муниципальных программ Платавского сельсовета Конышевского района Курской области на 2024 год запланированы в сумме 2278,6</w:t>
      </w:r>
      <w:r>
        <w:rPr>
          <w:sz w:val="28"/>
          <w:szCs w:val="28"/>
        </w:rPr>
        <w:t xml:space="preserve"> тыс. рублей (43,3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3 годом на 33,8% (на 1164,5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5-2026 годы программных расходов составляет: в 2025 году – 1946,8 тыс. рублей (40,4% общих расходов бюджета); в 2026 году – 1828,2 тыс. рублей (37,3%).</w:t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Платав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30.10.23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3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2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7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оступным и комфортным жильем и коммунальными услугами граждан в муниципальном образовании «Платавский сельсовет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8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4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1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4 года основная доля приходится на   программы «Обеспечение доступным и комфортным жильем и коммунальными услугами граждан в муниципальном образовании «Платавский сельсовет»» – 64,24% (1463,5 тыс. рублей), «Социальная поддержка граждан» - 26,83% (611,1 тыс. рублей). </w:t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тавшиеся 8,93% программных расходов планируется осуществлять в рамках 6 муниципальных программ, с долей в структуре от 2,19% по программе «Управление муниципальны имуществом и земельными ресурсами Платавского сельсовета» (100 тыс. рублей) до 0,04% по программе «Энергосбережение и повышение энергетической эффективности Платавского сельсовета Конышевского района Курской области» (1,0 тыс. рублей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Плата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Платавского сельсовета Конышевского района Курской области на 2024 -2026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</w:t>
      </w:r>
      <w:r>
        <w:rPr/>
        <w:t xml:space="preserve"> </w:t>
      </w:r>
      <w:r>
        <w:rPr>
          <w:b/>
          <w:sz w:val="28"/>
          <w:szCs w:val="28"/>
        </w:rPr>
        <w:t>Плата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Платавского сельсовета Конышевского района Курской области на 2024 год  – 4241,0 тыс. рублей, на 2025 год – 4256,5 тыс. рублей и на 2026 год 4288,8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Платавского сельсовета Конышевского района Курской области по долговым обязательствам на 1 января 2025 года 0 рублей, на 1 января 2026 года 0 рублей, на 1 января 2027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Платавского сельсовета Конышевского района Курской области на 2024 год и на плановый период 2025 и 2026 годов (приложение №11-14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Платавского сельсовета Конышевского района Курской области, одобренном постановлением Администрации Платавского сельсовета от 10.11.2023 №35-па, основных направлениях бюджетной и налоговой политики Платавского сельсовета Конышевского района Курской области на 2024 год и на плановый период 2025 и 2026 годов, утвержденных распоряжением Администрации Платавского сельсовета Конышевского района Курской области от 10.11.2023г. №15-ра и изменениях, внесенных в налоговое и бюджетное законодательство, проекте бюджетного прогноза Платавского сельсовета Конышевского района Курской области, муниципальных программах Плата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Платавского сельсовета Конышевского района Курской области на 2024 год сформирована в сумме 5255,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- 2026 годы объемы поступлений в бюджет составят 4882,0 тыс. рублей и 5899,7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4 году планируется обеспечить на 80,7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Платавского сельсовета Конышевского района Курской области, в т.ч. за счет: налоговых доходов – в сумме 2430,6 тыс. рублей и неналоговых доходов – в сумме 1810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4 год в сумме 1014,8 тыс. рублей, на 2025 и 2026 годы безвозмездные поступления запланированы в объемах 625,5 тыс. рублей и 610,9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Платавского сельсовета Конышевского района Курской области на 2024 год проектом решения предусмотрена в сумме 5255,8 тыс. рублей, на плановый период 2025-2026 годов расходы планируются в сумме 4882,0 тыс. рублей и 4899,7 тыс. рублей, соответствен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бюджета сформирован в программной структуре расходов на основе 8 муниципальных программ с объемом ассигнований на 2024 год в сумме 2278,6 тыс. рублей, в плановом периоде 2025-2026 годов: 1946,8 тыс. рублей и 1828,2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Платавского сельсовета Конышевского района Курской области прогнозируется бездефицитным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Плата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b/>
          <w:sz w:val="28"/>
          <w:szCs w:val="28"/>
        </w:rPr>
        <w:t>Собрания депутатов Платавского сельсовета Конышевского района Курской области «О бюджете Платавского сельсовета Конышевского района Курской области на 2024 год и на плановый период 2025 и 2026 годов», документов и материалов к нему, законов и нормативных правовых актов, составляющих основу формирования бюджета Платав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   Е.В.Малиновская</w:t>
      </w:r>
    </w:p>
    <w:p>
      <w:pPr>
        <w:pStyle w:val="Default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7:00Z</dcterms:created>
  <dc:creator>402</dc:creator>
  <dc:description/>
  <cp:keywords/>
  <dc:language>en-US</dc:language>
  <cp:lastModifiedBy>Пользователь</cp:lastModifiedBy>
  <cp:lastPrinted>2023-11-27T10:05:00Z</cp:lastPrinted>
  <dcterms:modified xsi:type="dcterms:W3CDTF">2023-11-27T08:17:00Z</dcterms:modified>
  <cp:revision>35</cp:revision>
  <dc:subject/>
  <dc:title>Контрольно-счетная палата Воронежской области</dc:title>
</cp:coreProperties>
</file>