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3 года №45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Малогородьковского сельсовета Конышевского района Курской области «О бюджете Малогородьковского сельсовета Конышевского района  Курской области на 2024 год и на плановый период 2025 и 2026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Малогородьковского сельсовета Конышевского района Курской области «О бюджете Малогородьковского сельсовета Конышевского района Курской области на 2023 год и на плановый период 2024 и 2025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от 27.04.2023 №312 «О создании Контрольно-счетного органа Конышевского  района Курской области – Ревизионной комиссии Конышевского района Курской области» и решением Собрания депутатов Малогородьковского сельсовета Конышевского района Курской области от 16.01.2014 №148 «Об утверждении Положения о бюджетном процессе в Малогородьковском сельсовете Конышевского района Курской   области» (далее по тексту –Решение о бюджетном процесс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 стратегических целях развития страны, сформулированных в указах Президента РФ от 07.05.2012 №596-602,606, от 07.05.2018 №204, основных направлениях бюджетной и налоговой политики Малогородьковкого сельсовета Конышевского района Курской области на 2024 год и на плановый период 2025 и 2026 годов, утвержденных распоряжением Администрации Малогородьковского сельсовета Конышевского района Курской области от 14.11.2023 №10-ра и изменениях, внесенных в налоговое и бюджетное законодательство, проекте бюджетного прогноза Малогородьковского сельсовета Конышевского района Курской области, муниципальных программах Малогородько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Малогородьковского сельсовета Конышевского района Курской области в срок, установленный ст. 185 БК РФ и ст.17.1 Решения  о бюджетном процессе (не позднее 15 ноября текущего год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-8"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2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Малогородьков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4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2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Малогородьковского сельсовета Конышевского района Курской области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араметры проекта бюджета Малогородьковского сельсовета Конышевского района Курской области на 2024-2026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представлены в таблице: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"/>
        <w:gridCol w:w="2319"/>
        <w:gridCol w:w="2"/>
        <w:gridCol w:w="1222"/>
        <w:gridCol w:w="1"/>
        <w:gridCol w:w="1275"/>
        <w:gridCol w:w="1"/>
        <w:gridCol w:w="1043"/>
        <w:gridCol w:w="2"/>
      </w:tblGrid>
      <w:tr>
        <w:trPr>
          <w:tblHeader w:val="true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Малогородьковского сельсовета Конышевского района Курской области на 2023 год (в ред. от 01.10.2023г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9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6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38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388,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9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3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40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43,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43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45,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774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6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38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388,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20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10,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53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05,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5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1,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 (-), профицит (+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4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Малогородьковского сельсовета Конышевского района Курской области на 2024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ормированы в сумме 2629,2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ниже доходов ожидаемого исполнения бюджета Малогородьковского сельсовета Конышевского района Курской области на 2023 год на 140,2 тыс. рублей, или на 5,06% (2769,4 тыс. рублей). Налоговые и неналоговые доходы бюджета Малогородьковского сельсовета Конышевского района Курской области запланированы с ростом на 1,0% или на 18,7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Малогородьковского сельсовета Конышевского района Курской области на 2024 год </w:t>
      </w:r>
      <w:r>
        <w:rPr>
          <w:spacing w:val="-4"/>
          <w:sz w:val="28"/>
          <w:szCs w:val="28"/>
        </w:rPr>
        <w:t>предусмотрены в сумме 2629,2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Малогородьковского сельсовета Конышевского района Курской области за 2023 год,</w:t>
      </w:r>
      <w:r>
        <w:rPr>
          <w:sz w:val="28"/>
          <w:szCs w:val="28"/>
        </w:rPr>
        <w:t xml:space="preserve"> назначения уменьшены на 145,0 тыс. рублей или на 5,2% (2774,2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4 год прогнозируется бездефицитным. </w:t>
      </w:r>
    </w:p>
    <w:p>
      <w:pPr>
        <w:pStyle w:val="Default"/>
        <w:ind w:firstLine="709"/>
        <w:rPr>
          <w:rFonts w:eastAsia="TT16o00;MS Gothic"/>
          <w:color w:val="000000"/>
          <w:sz w:val="28"/>
          <w:szCs w:val="28"/>
        </w:rPr>
      </w:pPr>
      <w:r>
        <w:rPr>
          <w:rFonts w:eastAsia="TT16o00;MS Gothic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-зами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.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Доходы проекта бюджета Малогородько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ланирование доходов осуществлялось на основании методики, утвержденной постановлением Администрации Малогородьковского сельсовета Конышевского района Курской области от 14.11.2023 №35-па «Об утверждении методики прогнозирования налоговых и неналоговых доходов бюджета Малогородьковского сельсовета Конышевского района Курской области на 2024 год и на плановый период 2025 и 2026 годов и методики прогнозирования расходов бюджета Малогородьковского сельсовета Конышевского района Курской области на 2024 год и на плановый период 2025 и 2026 год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Малогородьковского сельсовета Конышевского района Курской области сформирована на 2024 год в сумме 2629,2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 снижением к бюджетным назначениям 2023 года на 140,2 тыс. рублей (на 5,1%). Объем прогнозируемых на 2025-2026 годы поступлений в бюджет составит 2384,0 тыс. рублей и 2388,6 тыс. рублей, соответственно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за счет собственных доходов, формируемых налоговыми и неналоговыми поступлениями планируется обеспечить на 73,7% исполнение доходной части бюджета Малогородьковского сельсовета Конышевского района Курской области (1938,2 тыс. рублей) с ростом на 1,0% по сравнению с предусмотренными значениями 2023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985,1 тыс. рублей или с ростом на 6,2% по сравнению с предусмотренными значениями 202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– в сумме 953,1 тыс. рублей или со снижением на 3,9% от назначений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поступления по группе «Налоговые и неналоговые доходы» планируются в сумме 1940,6 тыс. рублей или с ростом на 0,1% к 2024 году, на 2026 год – 1943,2 тыс. рублей или с ростом на 0,1% к 2025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850"/>
        <w:gridCol w:w="708"/>
        <w:gridCol w:w="852"/>
        <w:gridCol w:w="684"/>
        <w:gridCol w:w="875"/>
        <w:gridCol w:w="70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учтено в бюджете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2023 г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4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доходов в поступлениях увеличится с 50,8%  в 2024 году (985,1 тыс. рублей) до 50,9%  в 2025 году (987,5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поступлениях снизится с 49,2% в 2024 году (953,1 тыс. рублей) до 49,1% в 2025 году (953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и неналоговых доходов бюджета Малогородьковского сельсовета Конышевского района Курской области на 2024 год прогнозируется в основном за счет поступлений по следующим бюджетообразующим доходным источникам: 47,7% по земельному налогу в сумме 924,3 тыс. рублей, 49,1% по доходам от использования имущества в сумме 953,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left="14" w:right="-114" w:firstLine="709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47,7% - в 2024 году; 47,6% – в 2025 году; 47,6% – в 2026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земельного налога на доходы физических лиц согласно проекту решения на 2024-2026 годы составит 924,3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49,1% - в 2024 году, 49,1% - в 2025 году, 49,0% - в 202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доходов, получаемые от использования имущества, находящегося в государственной и муниципальной собственности согласно проекту решения на 2024-2026 годы составит 953,1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4 году составит 3,2%, в 2025 году – 3,3%, в 2025 году – 3,4%, в том числе это НДФЛ, налог на имущество физических лиц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Малогородьковс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60,8 тыс. рублей, с ростом от 2023 года на 27,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63,2 тыс. рублей, с ростом от 2024 года на 3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65,8 тыс. рублей, с ростом от 2025 года на 4,1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Normal"/>
        <w:ind w:firstLine="709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4 год в сумме 691,0 тыс. рублей, на 2025 и 2026 годы безвозмездные поступления запланированы в объемах 443,4 тыс. рублей и 445,4 тыс. рублей соответственно. Удельный вес безвозмездных поступлений в 2024-2026 годах в общей сумме доходов бюджета составит по годам: 26,3%, 18,6% и 22,9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left="426" w:firstLine="567"/>
        <w:jc w:val="right"/>
        <w:rPr/>
      </w:pPr>
      <w:r>
        <w:rPr/>
        <w:t xml:space="preserve">       </w:t>
      </w: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276"/>
        <w:gridCol w:w="992"/>
        <w:gridCol w:w="1134"/>
        <w:gridCol w:w="1134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2023 го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3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8,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,4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6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24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506,1 тыс. рублей или на 81,6 тыс. рублей больше, чем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а 2025-2026 годы планируется дотация бюджетам в размере 294,7 тыс. рублей и 28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запланировано поступление субвенций бюджетам бюджет-ной системы в объеме 134,9 тыс. рублей или на 22,8 тыс. рублей больше, чем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запланировано поступление иных межбюджетных трансфертов в объеме 50,0 тыс. рублей или на 263,3 тыс. рублей меньше, чем в 2023 году.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pacing w:val="-8"/>
          <w:sz w:val="28"/>
          <w:szCs w:val="28"/>
        </w:rPr>
        <w:t>Расходы проекта бюджета Малогородьковс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Малогородьковского сельсовета Конышевского района Курской области на 2024-2026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– 2629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2384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2388,6 тыс. рублей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етодике, утвержденной постановлением Администрации Малогородьковского сельсовета Конышевского района Курской области от от 14.11.2023 №35-па, формирование объема и структуры расходов бюджета Малогородьковского сельсовета Конышевского района Курской области на 2024-2026 годы осуществляется исходя из «базовых» объемов бюджетных ассигнований на 2024 и 2025 годы, утвержденных решением Собрания депутатов Малогородьковского сельсовета Конышевского района Курской области от 15.12.2022 №88 «О бюджете Малогородьковского сельсовета Конышевского района Курской области на 2023 год и на плановый период 2024 и 2025 годов» (</w:t>
      </w:r>
      <w:r>
        <w:rPr>
          <w:rFonts w:cs="Times New Roman" w:ascii="Times New Roman" w:hAnsi="Times New Roman"/>
          <w:spacing w:val="-2"/>
          <w:sz w:val="28"/>
          <w:szCs w:val="28"/>
        </w:rPr>
        <w:t>в ред. от 01.10.2023г.</w:t>
      </w:r>
      <w:r>
        <w:rPr>
          <w:rFonts w:cs="Times New Roman" w:ascii="Times New Roman" w:hAnsi="Times New Roman"/>
          <w:sz w:val="28"/>
          <w:szCs w:val="28"/>
        </w:rPr>
        <w:t>) с учетом их доведения до уровня 2023 года по расходам длящегося срока действия. В основу формирования расходов 2026 года положены бюджетные ассигновани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 Расходы по разделам бюджетной классифик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алогородьковского сельсовета Конышевского района Курской области на 2024 год проектом решения планируются в сумме 2629,2 тыс. рублей, со снижением от уровня 2023 года на 94,8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Малогородьковского сельсовета Конышевского района Курской области в разрезе разделов и подразделов представлены в таблице:</w:t>
      </w:r>
      <w:r>
        <w:rPr>
          <w:sz w:val="18"/>
          <w:szCs w:val="18"/>
        </w:rPr>
        <w:t xml:space="preserve">                                                                         </w:t>
        <w:tab/>
        <w:tab/>
        <w:tab/>
        <w:tab/>
        <w:tab/>
        <w:tab/>
        <w:t xml:space="preserve">        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3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(в ред. от 01.10.202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74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629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84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8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45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05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70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7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11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16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4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20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2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22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73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0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8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4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8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13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3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99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0,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бюджета Малогородьковского сельсовета Конышевского района Курской области на 2024 год прогнозируются со снижением по сравнению с предусмотренными значениями 2023 года на 145,0 тыс. рублей или на 5,2%, на 2025 год в сумме 2384,0 тыс. рублей, со снижением от 2024 года на 245,2 тыс. рублей или 9,3%, на 2026 год в сумме 2388,6 тыс. рублей, с ростом от 2025 года на 4,6 тыс. рублей или 0,2%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ую долю в общем объеме расходов бюджета Малогородьков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/>
      </w:pPr>
      <w:r>
        <w:rPr>
          <w:sz w:val="28"/>
          <w:szCs w:val="28"/>
        </w:rPr>
        <w:tab/>
        <w:t>0100 «Общегосударственные вопросы» в 2024 году – 76,3%, в 2025 году – 53,3%, в 2026 году – 52,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0 «Социальная политика» в 2024 году – 11,6%, в 2025 году – 8,8%, в 2026 году – 7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5. Муниципальные </w:t>
      </w:r>
      <w:r>
        <w:rPr>
          <w:rFonts w:cs="Times New Roman" w:ascii="Times New Roman" w:hAnsi="Times New Roman"/>
          <w:b/>
        </w:rPr>
        <w:t xml:space="preserve">программы Малогородьков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Малогородьковского сельсовета Конышевского района Курской области на 2023-2025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асходы бюджета Малогородьковского сельсовета Конышевского района Курской области на финансовое обеспечение реализации 5 муниципальных программ Малогородьковского сельсовета Конышевского района Курской области на 2024 год запланированы в сумме 492,8</w:t>
      </w:r>
      <w:r>
        <w:rPr>
          <w:sz w:val="28"/>
          <w:szCs w:val="28"/>
        </w:rPr>
        <w:t xml:space="preserve"> тыс. рублей (18,7% общих расходов бюджета)</w:t>
      </w:r>
      <w:r>
        <w:rPr>
          <w:sz w:val="28"/>
          <w:szCs w:val="28"/>
          <w:lang w:val="en-US" w:eastAsia="en-US"/>
        </w:rPr>
        <w:t xml:space="preserve">, со снижением по сравнению с 2023 годом на 20,6% (на 127,8 тыс. рублей) от действующе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5-2026 годы программных расходов составляет: в 2025 году – 910,1 тыс. рублей (38,2% общих расходов бюджета); в 2026 году – 872,0 тыс. рублей (36,5%)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расходах бюджета Малогородьковского сельсовета Конышевского района Курской области в разрезе муниципальных программ представлены в таблице:</w:t>
      </w:r>
    </w:p>
    <w:p>
      <w:pPr>
        <w:pStyle w:val="Default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3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01.10.23г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4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6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8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8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1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ультуры муниципального образования Малогородьков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 Малогородьковском сельсовете Конышевского района 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, обеспечение перевозки пассажиров в Малогородьковском сельсовете Конышев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первичных мер пожарной безопасности на территории Малогородьковского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программных расходов 2024 года основная доля приходится на  программы «Благоустройство территории  муниципального образования» – 22,5% (110,8 тыс. рублей); «Социальная поддержка граждан» –61,7% (304,0 тыс. рублей). </w:t>
      </w:r>
    </w:p>
    <w:p>
      <w:pPr>
        <w:pStyle w:val="Normal"/>
        <w:ind w:right="-105" w:firstLine="567"/>
        <w:jc w:val="both"/>
        <w:rPr/>
      </w:pPr>
      <w:r>
        <w:rPr>
          <w:rFonts w:eastAsia="Calibri"/>
          <w:sz w:val="28"/>
          <w:szCs w:val="28"/>
        </w:rPr>
        <w:t>Оставшиеся 15,8% программных расходов планируется осуществлять в рамках 3 муниципальных программ, с долей в структуре от 10,1% по программе «Развитие транспортной системы, обеспечение перевозки пассажиров в Малогородьковском сельсовете Конышевского района Курской области и безопасности дорожного движения» (50,0 тыс. рублей) до 0,8% по программе «Развитие муниципальной службы в Малогородьковском сельсовете Конышевского района  Курской области» (4,0 тыс. рублей)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dst100508"/>
      <w:bookmarkStart w:id="1" w:name="dst100507"/>
      <w:bookmarkStart w:id="2" w:name="dst100508"/>
      <w:bookmarkStart w:id="3" w:name="dst100507"/>
      <w:bookmarkEnd w:id="2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Малогородьков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Малогородьковского сельсовета Конышевского района Курской области на 2024 - 2026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 Муниципальный долг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Малогородьковского сельсовета Конышевского района Курской области на 2024 год  – 1938,2 тыс. рублей, на 2025 год – 1940,6 тыс. рублей и на 2026 год – 1943,2 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Малогородьковского сельсовета Конышевского района Курской области по долговым обязательствам на 1 января 2025 года 0 рублей, на 1 января 2026 года 0 рублей, на 1 января 2027 года 0 рублей.</w:t>
      </w:r>
    </w:p>
    <w:p>
      <w:pPr>
        <w:pStyle w:val="Style3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Малогородьковского сельсовета Конышевского района Курской области на 2024 год и на плановый период 2025 и 2026 годов (приложение №11-14 к решению).</w:t>
      </w:r>
    </w:p>
    <w:p>
      <w:pPr>
        <w:pStyle w:val="Style3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ление проекта решения основано на положениях Послания Президента РФ Федеральному Собранию Российской Федерации от 21.04.2021 года, стратегических целях развития страны, сформулированных в указах Президента РФ от 07.05.2012 №596-602,606, от 07.05.2018 №204, основных направлениях бюджетной и налоговой политики Малогородьковкого сельсовета Конышевского района Курской области на 2024 год и на плановый период 2025 и 2026 годов, утвержденных распоряжением Администрации Малогородьковского сельсовета Конышевского района Курской области от 14.11.2023 №10-ра и изменениях, внесенных в налоговое и бюджетное законодательство, проекте бюджетного прогноза Малогородьковского сельсовета Конышевского района Курской области, муниципальных программах Малогородько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ходная часть бюджета Малогородьковского сельсовета Конышевского района Курской области на 2024 год сформирована в сумме 2629,2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54 - 2026 годы объемы поступлений в бюджет составят 2384,0 тыс. рублей и 2388,6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4 году планируется обеспечить на 73,7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Малогородьковского сельсовета Конышевского района Курской области, в т.ч. за счет: налоговых доходов – в сумме 985,1 тыс. рублей и неналоговых доходов – в сумме 953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4 год в сумме 691,0 тыс. рублей, на 2025 и 2026 годы безвозмездные поступления запланированы в объемах 443,4 тыс. рублей и 445,4 тыс. рублей соответственн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Малогородьковского сельсовета Конышевского района Курской области на 2024 год проектом решения предусмотрена в сумме 2629,2 тыс. рублей, на плановый период 2025-2026 годов расходы планируются в сумме 2384,0 тыс. рублей и 2388,6 тыс. рублей, соответствен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5 муниципальных программ с объемом ассигнований на 2024 год в сумме  492,8 тыс. рублей, в плановом периоде 2025-2026 годов: 910,1 тыс. рублей и 872,0 тыс. рублей.</w:t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4-2026 годы бюджет Малогородьков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 результатам проведенного анализа проекта решения</w:t>
      </w:r>
      <w:r>
        <w:rPr/>
        <w:t xml:space="preserve"> </w:t>
      </w:r>
      <w:r>
        <w:rPr>
          <w:b/>
          <w:sz w:val="28"/>
          <w:szCs w:val="28"/>
        </w:rPr>
        <w:t>Собрания депутатов Малогородьковского сельсовета Конышевского района Курской области «О бюджете Малогородьковского сельсовета Конышевского района Курской области на 2024 год и на плановый период 2025 и 2026 годов», документов и материалов к нему, законов и нормативных правовых актов, составляющих основу формирования бюджета Малогородьковского сельсовета Конышевского района Курской области, Ревизионная комиссия Конышевского района Курской области рекомендует принять проект реше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евизионной комисс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Конышевского района  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rFonts w:eastAsia="Lucida Sans Unicode"/>
          <w:kern w:val="2"/>
          <w:sz w:val="28"/>
          <w:szCs w:val="28"/>
          <w:lang w:eastAsia="ar-SA"/>
        </w:rPr>
        <w:t>Курской области                                                                               Е.В.Малиновская</w:t>
      </w:r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2:00Z</dcterms:created>
  <dc:creator>402</dc:creator>
  <dc:description/>
  <cp:keywords/>
  <dc:language>en-US</dc:language>
  <cp:lastModifiedBy>Пользователь</cp:lastModifiedBy>
  <cp:lastPrinted>2022-11-22T11:28:00Z</cp:lastPrinted>
  <dcterms:modified xsi:type="dcterms:W3CDTF">2023-12-01T14:39:00Z</dcterms:modified>
  <cp:revision>19</cp:revision>
  <dc:subject/>
  <dc:title>Контрольно-счетная палата Воронежской области</dc:title>
</cp:coreProperties>
</file>